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部疼痛缓解技巧分享一会儿就不疼了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过程中，家长们常常会遇到宝宝因各种原因而出现的腿部疼痛问题。有的情况下，这种疼痛可能是由于生长发育导致的肌肉紧张，有时则可能是因为玩耍过于用力或姿势不当所引起。在这种时候，寻找有效的缓解方法尤为重要。以下是一些有效的方法，可以帮助你的宝宝腿部疼痛得到快速缓解。</w:t>
      </w:r>
      <w:r>
        <w:rPr>
          <w:sz w:val="32"/>
          <w:szCs w:val="32"/>
        </w:rPr>
        <w:t>&lt;/p&gt;&lt;p&gt;&lt;img src="/static-img/arDA1DmG2MbgArX_rApM4zeAvRuE9NRMizJt-KR9ZAXKkNs1EGXyvcElmnolc7_l.jpg"&gt;&lt;/p&gt;&lt;p&gt;</w:t>
      </w:r>
      <w:r>
        <w:rPr>
          <w:sz w:val="32"/>
          <w:szCs w:val="32"/>
        </w:rPr>
        <w:t>休息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发现孩子出现腿部疼痛时，我们应该立即停止任何可能造成伤害或刺激活动，让孩子有足够时间进行休息和放松。这可以帮助减轻肌肉紧张和酸胀感。当孩子感到更舒适一些后，可以尝试一些简单的手法治疗，比如轻柔地按摩受影响区域，或使用热敷袋温暖肌肤。</w:t>
      </w:r>
      <w:r>
        <w:rPr>
          <w:sz w:val="32"/>
          <w:szCs w:val="32"/>
        </w:rPr>
        <w:t>&lt;/p&gt;&lt;p&gt;&lt;img src="/static-img/A8F0HrdMLFDY_T_xFMOjyjeAvRuE9NRMizJt-KR9ZAWGwWH1bW-9MHkuvSJfks37mVZq9BT2JpU_2R9wlne-q0SO16qU1NMt4-3v-6EvEB-G3XUOSQb0Qi6SM253DbRwo9GiWkEfka-vCZ9jvjkP8pg4UK6DKLBksN8h6Pcx0zk.jpeg"&gt;&lt;/p&gt;&lt;p&gt;</w:t>
      </w:r>
      <w:r>
        <w:rPr>
          <w:sz w:val="32"/>
          <w:szCs w:val="32"/>
        </w:rPr>
        <w:t>正确姿势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站立、坐着和行走姿势对于预防及减少小孩腿部疲劳非常关键。例如，在站立时双脚平分身体重量，不要让一条腿承受过多压力；坐着时双膝并拢，不要将双脚伸直；行走时步伐自然，避免频繁跳跃或跑动。此外，还应鼓励孩子做一些简单体操，如蹲下、弯腰等，以增强骨骼和肌肉力量。</w:t>
      </w:r>
      <w:r>
        <w:rPr>
          <w:sz w:val="32"/>
          <w:szCs w:val="32"/>
        </w:rPr>
        <w:t>&lt;/p&gt;&lt;p&gt;&lt;img src="/static-img/c05h2_fTp3tJggtBucAjETeAvRuE9NRMizJt-KR9ZAWGwWH1bW-9MHkuvSJfks37mVZq9BT2JpU_2R9wlne-q0SO16qU1NMt4-3v-6EvEB-G3XUOSQb0Qi6SM253DbRwo9GiWkEfka-vCZ9jvjkP8pg4UK6DKLBksN8h6Pcx0zk.jpeg"&gt;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运动对促进血液循环有很好的效果，它可以帮助去除废气，同时也能加强肌肉，从而减少因疲劳导致的小颤抖。此外，一些特定的练习，如深蹲、单膝弯曲等，也可以显著改善大臂前侧（上臂）和肩膀周围区域的问题。如果你不是专业人士，最好是在医生的指导下进行这些练习。</w:t>
      </w:r>
      <w:r>
        <w:rPr>
          <w:sz w:val="32"/>
          <w:szCs w:val="32"/>
        </w:rPr>
        <w:t>&lt;/p&gt;&lt;p&gt;&lt;img src="/static-img/EWmuPmszPW_c26MzjN3OvTeAvRuE9NRMizJt-KR9ZAWGwWH1bW-9MHkuvSJfks37mVZq9BT2JpU_2R9wlne-q0SO16qU1NMt4-3v-6EvEB-G3XUOSQb0Qi6SM253DbRwo9GiWkEfka-vCZ9jvjkP8pg4UK6DKLBksN8h6Pcx0zk.jpg"&gt;&lt;/p&gt;&lt;p&gt;</w:t>
      </w:r>
      <w:r>
        <w:rPr>
          <w:sz w:val="32"/>
          <w:szCs w:val="32"/>
        </w:rPr>
        <w:t>保持水分充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饮食习惯对于保持健康至关重要之一方面就是保证水分充足。水分不足会导致身体脱水，从而引起疲劳感，并增加患病风险，所以鼓励孩子多喝水，每天至少保证每公斤体重</w:t>
      </w:r>
      <w:r>
        <w:rPr>
          <w:sz w:val="32"/>
          <w:szCs w:val="32"/>
        </w:rPr>
        <w:t>800</w:t>
      </w:r>
      <w:r>
        <w:rPr>
          <w:sz w:val="32"/>
          <w:szCs w:val="32"/>
        </w:rPr>
        <w:t>毫升以上清凉开水。</w:t>
      </w:r>
      <w:r>
        <w:rPr>
          <w:sz w:val="32"/>
          <w:szCs w:val="32"/>
        </w:rPr>
        <w:t>&lt;/p&gt;&lt;p&gt;&lt;img src="/static-img/_ecGzvOQ4TegpHonhYPdSjeAvRuE9NRMizJt-KR9ZAWGwWH1bW-9MHkuvSJfks37mVZq9BT2JpU_2R9wlne-q0SO16qU1NMt4-3v-6EvEB-G3XUOSQb0Qi6SM253DbRwo9GiWkEfka-vCZ9jvjkP8pg4UK6DKLBksN8h6Pcx0zk.jpeg"&gt;&lt;/p&gt;&lt;p&gt;</w:t>
      </w:r>
      <w:r>
        <w:rPr>
          <w:sz w:val="32"/>
          <w:szCs w:val="32"/>
        </w:rPr>
        <w:t>饮食均衡摄入营养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素对于维护正常生长发育至关重要，其中包括必需氨基酸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以及其他微量元素它们能够支持骨骺成熟，对抗炎症反应，同时也有助于控制炎症反应。在选择食品的时候，要尽量提供丰富多样的食物，以确保营养素摄入全面且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相关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关于如何缓解小孩腿部疼痛的问题视频，比如“宝宝腿开大点一会就不疼了视频”这样的内容，这些视频通常由经验丰富的医生或者家庭护理专家制作，他们提供了一系列针对性强且易于操作的手法治疗技巧，通过观赏这些视频，你可以学会如何更好地照顾你的小朋友，使其从日益增长中的困惑中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我们采取积极措施来预防及处理这种问题，就能为我们的美丽又活泼的小朋友带来更多快乐，而不是让他们因为持续不断的小颤抖失去了游戏与探索世界的心情。不过，如果情况持续恶化或者伴随其他症状，最好还是咨询专业医疗人员以获得最佳建议。</w:t>
      </w:r>
      <w:r>
        <w:rPr>
          <w:sz w:val="32"/>
          <w:szCs w:val="32"/>
        </w:rPr>
        <w:t>&lt;/p&gt;&lt;p&gt;&lt;a href = "/doc/517619-</w:t>
      </w:r>
      <w:r>
        <w:rPr>
          <w:sz w:val="32"/>
          <w:szCs w:val="32"/>
        </w:rPr>
        <w:t>宝宝腿部疼痛缓解技巧分享一会儿就不疼了的秘诀</w:t>
      </w:r>
      <w:r>
        <w:rPr>
          <w:sz w:val="32"/>
          <w:szCs w:val="32"/>
        </w:rPr>
        <w:t>.doc" rel="alternate" download="517619-</w:t>
      </w:r>
      <w:r>
        <w:rPr>
          <w:sz w:val="32"/>
          <w:szCs w:val="32"/>
        </w:rPr>
        <w:t>宝宝腿部疼痛缓解技巧分享一会儿就不疼了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