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说痛男生越要塞爱情的坚硬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牢笼</w:t>
      </w:r>
      <w:r>
        <w:rPr>
          <w:sz w:val="32"/>
          <w:szCs w:val="32"/>
        </w:rPr>
        <w:t>&lt;/p&gt;&lt;p&gt;&lt;img src="/static-img/WUqdw2tEwphV-8zcmAPxjl5FFvNQ7yA2p_LFx19bFI8w48A2CFpQRNDZWch5LuCQ.jpg"&gt;&lt;/p&gt;&lt;p&gt;</w:t>
      </w:r>
      <w:r>
        <w:rPr>
          <w:sz w:val="32"/>
          <w:szCs w:val="32"/>
        </w:rPr>
        <w:t>女生越说痛，男生越要塞，这种现象背后隐藏着一个深刻的事实——爱情中有着无形的牢笼。这种牢笼并不是用铁条和石块建造，而是由我们自己编织出来的一张网。当一位女性在感情上遭遇了困难或受到了伤害，她往往会更加依赖于伴侣，希望对方能够提供支持和保护。然而，这也可能导致她变得更加敏感和脆弱，从而加剧了她的痛苦。</w:t>
      </w:r>
      <w:r>
        <w:rPr>
          <w:sz w:val="32"/>
          <w:szCs w:val="32"/>
        </w:rPr>
        <w:t>&lt;/p&gt;&lt;p&gt;</w:t>
      </w:r>
      <w:r>
        <w:rPr>
          <w:sz w:val="32"/>
          <w:szCs w:val="32"/>
        </w:rPr>
        <w:t>自我保护的心理机制</w:t>
      </w:r>
      <w:r>
        <w:rPr>
          <w:sz w:val="32"/>
          <w:szCs w:val="32"/>
        </w:rPr>
        <w:t>&lt;/p&gt;&lt;p&gt;&lt;img src="/static-img/u00POO9vjE_q2PD3FW0OKV5FFvNQ7yA2p_LFx19bFI_qYM1_d19XV6QReorl5pEHPIsjJf7IAp4UOhV2WEkBi6u0APYYmvtRxUUZzGp7ZPypMZzL8is8jUS8RfhCRJtdBqCu0ZXrLB2tfzgGEpG3srhpqGHdZo9LIZ7Q9og_J3qREq0JxOvZl4hH3SWiGiCs.jpg"&gt;&lt;/p&gt;&lt;p&gt;</w:t>
      </w:r>
      <w:r>
        <w:rPr>
          <w:sz w:val="32"/>
          <w:szCs w:val="32"/>
        </w:rPr>
        <w:t>面对女生的哀求与哭泣，男性的反应往往是自我保护的心理机制。在这种情况下，男性可能会采用逃避、回避或是不直接面对问题的方式来应对。这是一种本能的行为，因为当一个人感到无力时，他们通常会寻找一种安全的逃避方式来减少心理压力。</w:t>
      </w:r>
      <w:r>
        <w:rPr>
          <w:sz w:val="32"/>
          <w:szCs w:val="32"/>
        </w:rPr>
        <w:t>&lt;/p&gt;&lt;p&gt;</w:t>
      </w:r>
      <w:r>
        <w:rPr>
          <w:sz w:val="32"/>
          <w:szCs w:val="32"/>
        </w:rPr>
        <w:t>爱情中的权利与责任</w:t>
      </w:r>
      <w:r>
        <w:rPr>
          <w:sz w:val="32"/>
          <w:szCs w:val="32"/>
        </w:rPr>
        <w:t>&lt;/p&gt;&lt;p&gt;&lt;img src="/static-img/hb76BkB3T83GPCX_mDzjp15FFvNQ7yA2p_LFx19bFI_qYM1_d19XV6QReorl5pEHPIsjJf7IAp4UOhV2WEkBi6u0APYYmvtRxUUZzGp7ZPypMZzL8is8jUS8RfhCRJtdBqCu0ZXrLB2tfzgGEpG3srhpqGHdZo9LIZ7Q9og_J3qREq0JxOvZl4hH3SWiGiCs.jpg"&gt;&lt;/p&gt;&lt;p&gt;</w:t>
      </w:r>
      <w:r>
        <w:rPr>
          <w:sz w:val="32"/>
          <w:szCs w:val="32"/>
        </w:rPr>
        <w:t>女生越说痛，男生越要塞，也反映出了一种关于权利与责任的问题。当一段关系中出现问题时，每个人的角色和期望都是不同的。男性可能认为自己的任务是提供经济支持，而女性则期待更多的情感支持。在这种分工中，如果任何一方不履行自己的职责，那么整个关系结构就会发生扭曲。</w:t>
      </w:r>
      <w:r>
        <w:rPr>
          <w:sz w:val="32"/>
          <w:szCs w:val="32"/>
        </w:rPr>
        <w:t>&lt;/p&gt;&lt;p&gt;</w:t>
      </w:r>
      <w:r>
        <w:rPr>
          <w:sz w:val="32"/>
          <w:szCs w:val="32"/>
        </w:rPr>
        <w:t>情感上的误解</w:t>
      </w:r>
      <w:r>
        <w:rPr>
          <w:sz w:val="32"/>
          <w:szCs w:val="32"/>
        </w:rPr>
        <w:t>&lt;/p&gt;&lt;p&gt;&lt;img src="/static-img/5HDi6Bs0tkcp12Y8uONyfl5FFvNQ7yA2p_LFx19bFI_qYM1_d19XV6QReorl5pEHPIsjJf7IAp4UOhV2WEkBi6u0APYYmvtRxUUZzGp7ZPypMZzL8is8jUS8RfhCRJtdBqCu0ZXrLB2tfzgGEpG3srhpqGHdZo9LIZ7Q9og_J3qREq0JxOvZl4hH3SWiGiCs.jpg"&gt;&lt;/p&gt;&lt;p&gt;</w:t>
      </w:r>
      <w:r>
        <w:rPr>
          <w:sz w:val="32"/>
          <w:szCs w:val="32"/>
        </w:rPr>
        <w:t>两性间的情感沟通常常存在误解。一方面，一些女性在表达自己的痛苦时，不一定是在寻求解决方案，而是在寻找理解和共鸣。一旦他们得到这样的确认，他们可能就更愿意继续前进。而另一方面，一些男性在听到这些诉求时，不一定意识到这是一个信任建立过程的一部分，因此他们可能错误地将此视为软弱或者需要控制的情况。</w:t>
      </w:r>
      <w:r>
        <w:rPr>
          <w:sz w:val="32"/>
          <w:szCs w:val="32"/>
        </w:rPr>
        <w:t>&lt;/p&gt;&lt;p&gt;</w:t>
      </w:r>
      <w:r>
        <w:rPr>
          <w:sz w:val="32"/>
          <w:szCs w:val="32"/>
        </w:rPr>
        <w:t>强化相互依赖关系</w:t>
      </w:r>
      <w:r>
        <w:rPr>
          <w:sz w:val="32"/>
          <w:szCs w:val="32"/>
        </w:rPr>
        <w:t>&lt;/p&gt;&lt;p&gt;&lt;img src="/static-img/_LcCUBMbAI0ZM_4Nbl1ejF5FFvNQ7yA2p_LFx19bFI_qYM1_d19XV6QReorl5pEHPIsjJf7IAp4UOhV2WEkBi6u0APYYmvtRxUUZzGp7ZPypMZzL8is8jUS8RfhCRJtdBqCu0ZXrLB2tfzgGEpG3srhpqGHdZo9LIZ7Q9og_J3qREq0JxOvZl4hH3SWiGiCs.jpg"&gt;&lt;/p&gt;&lt;p&gt;</w:t>
      </w:r>
      <w:r>
        <w:rPr>
          <w:sz w:val="32"/>
          <w:szCs w:val="32"/>
        </w:rPr>
        <w:t>当女生的声音被听见，并且得到适当的回应时，她们会感到被珍惜，被重视。这不仅可以缓解她们内心的疼痛，还能强化彼此之间的情感联系，使得这段关系变得更加紧密。但如果这个过程缺乏真正意义上的理解与共同努力，那么长远来看，这样的相互依赖关系并不健康，它实际上是一种陷阱，最终只能导致双方都无法摆脱。</w:t>
      </w:r>
      <w:r>
        <w:rPr>
          <w:sz w:val="32"/>
          <w:szCs w:val="32"/>
        </w:rPr>
        <w:t>&lt;/p&gt;&lt;p&gt;</w:t>
      </w:r>
      <w:r>
        <w:rPr>
          <w:sz w:val="32"/>
          <w:szCs w:val="32"/>
        </w:rPr>
        <w:t>疲劳后的觉醒</w:t>
      </w:r>
      <w:r>
        <w:rPr>
          <w:sz w:val="32"/>
          <w:szCs w:val="32"/>
        </w:rPr>
        <w:t>&lt;/p&gt;&lt;p&gt;</w:t>
      </w:r>
      <w:r>
        <w:rPr>
          <w:sz w:val="32"/>
          <w:szCs w:val="32"/>
        </w:rPr>
        <w:t>随着时间推移，当这场“战役”结束，我们发现那些曾经因为过度关注如何让伴侣感觉好而疲惫不堪的人们，在某种程度上其实已经错失了更重要的事情——了解自己想要什么，以及如何实现那些梦想。在这一点上，我们应该从这些经历中学到教训，将它们转化为成长，让未来我们的选择更加明智。</w:t>
      </w:r>
      <w:r>
        <w:rPr>
          <w:sz w:val="32"/>
          <w:szCs w:val="32"/>
        </w:rPr>
        <w:t>&lt;/p&gt;&lt;p&gt;&lt;a href = "/doc/516979-</w:t>
      </w:r>
      <w:r>
        <w:rPr>
          <w:sz w:val="32"/>
          <w:szCs w:val="32"/>
        </w:rPr>
        <w:t>越说痛男生越要塞爱情的坚硬防线</w:t>
      </w:r>
      <w:r>
        <w:rPr>
          <w:sz w:val="32"/>
          <w:szCs w:val="32"/>
        </w:rPr>
        <w:t>.doc" rel="alternate" download="516979-</w:t>
      </w:r>
      <w:r>
        <w:rPr>
          <w:sz w:val="32"/>
          <w:szCs w:val="32"/>
        </w:rPr>
        <w:t>越说痛男生越要塞爱情的坚硬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