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-</w:t>
      </w:r>
      <w:r>
        <w:rPr>
          <w:sz w:val="48"/>
          <w:szCs w:val="48"/>
        </w:rPr>
        <w:t>探秘网络文学巨头的新篇章故事变革与读者心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文学巨头的新篇章：故事变革与读者心态</w:t>
      </w:r>
      <w:r>
        <w:rPr>
          <w:sz w:val="32"/>
          <w:szCs w:val="32"/>
        </w:rPr>
        <w:t>&lt;/p&gt;&lt;p&gt;&lt;img src="/static-img/clRqifwX3yIlZtdnZoOU-9LhAuUme3p1Ls4F4NQiSmlk1y2RUyTZnYGHOVs470Y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四虎作为中国最大的网络文学平台之一，继续其在数字阅读领域的领航。随着技术的不断进步和用户需求的变化，四虎最新地也在不断地调整和优化，以适应市场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内容生产方面的变化。四虎开始更加注重多元化和创新性。在过去的一年中，它不仅推出了大量热门的小说，还拓展了漫画、动画、游戏等多种形式的内容。这一策略显著吸引了更多不同年龄段和背景的人群加入到平台上来。</w:t>
      </w:r>
      <w:r>
        <w:rPr>
          <w:sz w:val="32"/>
          <w:szCs w:val="32"/>
        </w:rPr>
        <w:t>&lt;/p&gt;&lt;p&gt;&lt;img src="/static-img/PA-N5htFoNT-Vgcwe1EzUtLhAuUme3p1Ls4F4NQiSmnS4QLlJnt6dS7OBeDUIkppv_rShJkp5wlDlRIK0xqTaw.jpg"&gt;&lt;/p&gt;&lt;p&gt;</w:t>
      </w:r>
      <w:r>
        <w:rPr>
          <w:sz w:val="32"/>
          <w:szCs w:val="32"/>
        </w:rPr>
        <w:t>此外，在阅读体验方面，也有了明显提升。四虎推出了一系列新的功能，比如智能推荐系统，让用户能够更容易发现自己感兴趣的小说；同时，还增加了跨终端同步阅读，使得用户可以无缝切换不同的设备进行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些变化并没有逃脱批评的声音。一部分读者对新出现的问题，如广告干扰增多、页面加载速度慢等表示不满。一些老读者甚至因为对原有的界面习惯而感到有些许失落。不过，通过不断收集反馈，并且采取措施解决问题，四虎仍然保持着其强大的市场竞争力。</w:t>
      </w:r>
      <w:r>
        <w:rPr>
          <w:sz w:val="32"/>
          <w:szCs w:val="32"/>
        </w:rPr>
        <w:t>&lt;/p&gt;&lt;p&gt;&lt;img src="/static-img/fiDmKwTCbcYMevHsaCDPjdLhAuUme3p1Ls4F4NQiSmnS4QLlJnt6dS7OBeDUIkppv_rShJkp5wlDlRIK0xqTaw.jpg"&gt;&lt;/p&gt;&lt;p&gt;</w:t>
      </w:r>
      <w:r>
        <w:rPr>
          <w:sz w:val="32"/>
          <w:szCs w:val="32"/>
        </w:rPr>
        <w:t>值得注意的是，与其他传统出版行业相比，网络文学具有极高的灵活性。在疫情期间，由于线下活动受限，小说作品中的虚拟世界成为了人们精神寄托的一个重要场所。而这也为像四虎这样的平台提供了一个展示创意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这一时期，无论是从内容创作还是技术服务两方面，都能看出网文行业正经历着一次深刻变革，而作为其中的一员，四虎正以其独特的手法，不断寻求新的突破点，为这个快速发展的领域带来新的风潮。</w:t>
      </w:r>
      <w:r>
        <w:rPr>
          <w:sz w:val="32"/>
          <w:szCs w:val="32"/>
        </w:rPr>
        <w:t>&lt;/p&gt;&lt;p&gt;&lt;img src="/static-img/CR_bxLtCyny75CDqolTSctLhAuUme3p1Ls4F4NQiSmnS4QLlJnt6dS7OBeDUIkppv_rShJkp5wlDlRIK0xqTaw.jpg"&gt;&lt;/p&gt;&lt;p&gt;&lt;a href = "/doc/516954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-</w:t>
      </w:r>
      <w:r>
        <w:rPr>
          <w:sz w:val="32"/>
          <w:szCs w:val="32"/>
        </w:rPr>
        <w:t>探秘网络文学巨头的新篇章故事变革与读者心态</w:t>
      </w:r>
      <w:r>
        <w:rPr>
          <w:sz w:val="32"/>
          <w:szCs w:val="32"/>
        </w:rPr>
        <w:t>.doc" rel="alternate" download="516954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-</w:t>
      </w:r>
      <w:r>
        <w:rPr>
          <w:sz w:val="32"/>
          <w:szCs w:val="32"/>
        </w:rPr>
        <w:t>探秘网络文学巨头的新篇章故事变革与读者心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