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的强插技巧探究提升学习效率与兴趣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上的强插技巧探究：提升学习效率与兴趣点燃</w:t>
      </w:r>
      <w:r>
        <w:rPr>
          <w:sz w:val="32"/>
          <w:szCs w:val="32"/>
        </w:rPr>
        <w:t>&lt;/p&gt;&lt;p&gt;&lt;img src="/static-img/_FeE4P9l6MAqope2n1ds2YN9Z_UXWvHLkc8QxhozLTU1JCLvCltGTN6H0N_n5x4C.jpg"&gt;&lt;/p&gt;&lt;p&gt;</w:t>
      </w:r>
      <w:r>
        <w:rPr>
          <w:sz w:val="32"/>
          <w:szCs w:val="32"/>
        </w:rPr>
        <w:t>强插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英语作为一种国际语言，其重要性不言而喻。然而，不少学生往往因为对英语课程的过分害怕或厌烦，导致他们在课堂上缺乏积极参与和主动思考。这时候，引入强插策略，就显得尤为必要。通过将英语知识与学生的实际生活、兴趣爱好相结合，可以有效提高学习兴趣和积极性，从而促进英语学习效果。</w:t>
      </w:r>
      <w:r>
        <w:rPr>
          <w:sz w:val="32"/>
          <w:szCs w:val="32"/>
        </w:rPr>
        <w:t>&lt;/p&gt;&lt;p&gt;&lt;img src="/static-img/2wB8UjOVPBQFVEFEAQXkzYN9Z_UXWvHLkc8QxhozLTVg_FY3OGqJ_mpk9k0syeXd-ejgo9Ljuy-VLSTzsTIEXTJDw2vjS5PNbJbG6cDEDMroLE4j145mi13XIn9tQsyCbZr51JB74IjaPzFEF_mrAT-vDc7wKw2jxg4_whABrmE.jpg"&gt;&lt;/p&gt;&lt;p&gt;</w:t>
      </w:r>
      <w:r>
        <w:rPr>
          <w:sz w:val="32"/>
          <w:szCs w:val="32"/>
        </w:rPr>
        <w:t>强插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进行强插，可以采取多种方式，比如利用真实场景模拟、角色扮演等活动，让学生在情境下应用语言技能。此外，还可以运用互联网资源，如视频、音频材料等，让学生通过视听体验来理解和记忆语言信息。这些方法都能帮助学生更好地理解并掌握新词汇、新表达。</w:t>
      </w:r>
      <w:r>
        <w:rPr>
          <w:sz w:val="32"/>
          <w:szCs w:val="32"/>
        </w:rPr>
        <w:t>&lt;/p&gt;&lt;p&gt;&lt;img src="/static-img/MpjGMLVwdFQ-oPua7jCFrIN9Z_UXWvHLkc8QxhozLTVg_FY3OGqJ_mpk9k0syeXd-ejgo9Ljuy-VLSTzsTIEXTJDw2vjS5PNbJbG6cDEDMroLE4j145mi13XIn9tQsyCbZr51JB74IjaPzFEF_mrAT-vDc7wKw2jxg4_whABrmE.jpg"&gt;&lt;/p&gt;&lt;p&gt;</w:t>
      </w:r>
      <w:r>
        <w:rPr>
          <w:sz w:val="32"/>
          <w:szCs w:val="32"/>
        </w:rPr>
        <w:t>教师如何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实施强插策略的关键人物。在设计教学内容时，他们应该考虑到学生个体差异，提供不同的选择以满足不同需求。此外，教师还应鼓励互动式学习环境，让每位同学都有机会发挥自己的优势，同时也能够感受到来自他人的支持和鼓励。</w:t>
      </w:r>
      <w:r>
        <w:rPr>
          <w:sz w:val="32"/>
          <w:szCs w:val="32"/>
        </w:rPr>
        <w:t>&lt;/p&gt;&lt;p&gt;&lt;img src="/static-img/-d4btR26pnYzKAioVrCAQYN9Z_UXWvHLkc8QxhozLTVg_FY3OGqJ_mpk9k0syeXd-ejgo9Ljuy-VLSTzsTIEXTJDw2vjS5PNbJbG6cDEDMroLE4j145mi13XIn9tQsyCbZr51JB74IjaPzFEF_mrAT-vDc7wKw2jxg4_whABrmE.jpg"&gt;&lt;/p&gt;&lt;p&gt;</w:t>
      </w:r>
      <w:r>
        <w:rPr>
          <w:sz w:val="32"/>
          <w:szCs w:val="32"/>
        </w:rPr>
        <w:t>学生如何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强插活动顺利进行，每位学生成为其核心参与者。首先，要具备开放的心态，对于新的语法结构或者词汇要保持好奇心，并勇于尝试使用它们。在小组讨论环节中，更要主动倾听他人观点，并能够清晰地表达自己的想法，以此来巩固所学知识。</w:t>
      </w:r>
      <w:r>
        <w:rPr>
          <w:sz w:val="32"/>
          <w:szCs w:val="32"/>
        </w:rPr>
        <w:t>&lt;/p&gt;&lt;p&gt;&lt;img src="/static-img/MD9-Aj8MuwUKQGdUJzO1s4N9Z_UXWvHLkc8QxhozLTVg_FY3OGqJ_mpk9k0syeXd-ejgo9Ljuy-VLSTzsTIEXTJDw2vjS5PNbJbG6cDEDMroLE4j145mi13XIn9tQsyCbZr51JB74IjaPzFEF_mrAT-vDc7wKw2jxg4_whABrmE.jpg"&gt;&lt;/p&gt;&lt;p&gt;</w:t>
      </w:r>
      <w:r>
        <w:rPr>
          <w:sz w:val="32"/>
          <w:szCs w:val="32"/>
        </w:rPr>
        <w:t>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强插活动对教学目标有着明确作用，我们需要建立一套合理的评估与反馈机制。这包括定期测试了解习情况，也包括及时给予正面的评价或建议改进的地方。一旦发现问题或者不足之处，都应及时调整教学计划，以便让每位同学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缘政治经济背景下，我们必须持续创新我们的教学方法，使之更加贴近时代潮流。而这就要求我们不断寻找新的资源、新技术，将其融入到我们的日常教学中去，这样才能保证我们的教材始终具有前瞻性和吸引力，为孩子们提供最好的成长环境。</w:t>
      </w:r>
      <w:r>
        <w:rPr>
          <w:sz w:val="32"/>
          <w:szCs w:val="32"/>
        </w:rPr>
        <w:t>&lt;/p&gt;&lt;p&gt;&lt;a href = "/doc/516822-</w:t>
      </w:r>
      <w:r>
        <w:rPr>
          <w:sz w:val="32"/>
          <w:szCs w:val="32"/>
        </w:rPr>
        <w:t>英语课上的强插技巧探究提升学习效率与兴趣点燃</w:t>
      </w:r>
      <w:r>
        <w:rPr>
          <w:sz w:val="32"/>
          <w:szCs w:val="32"/>
        </w:rPr>
        <w:t>.doc" rel="alternate" download="516822-</w:t>
      </w:r>
      <w:r>
        <w:rPr>
          <w:sz w:val="32"/>
          <w:szCs w:val="32"/>
        </w:rPr>
        <w:t>英语课上的强插技巧探究提升学习效率与兴趣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