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家人的交流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回应宝贝儿媳妇儿的叫好听？</w:t>
      </w:r>
      <w:r>
        <w:rPr>
          <w:sz w:val="32"/>
          <w:szCs w:val="32"/>
        </w:rPr>
        <w:t>&lt;/p&gt;&lt;p&gt;&lt;img src="/static-img/kHI4Mc6ZEz9IBz2dmT4E64A_vbz_jNvJH35axPhOxOhk1y2RUyTZnYGHOVs470YN.jpg"&gt;&lt;/p&gt;&lt;p&gt;</w:t>
      </w:r>
      <w:r>
        <w:rPr>
          <w:sz w:val="32"/>
          <w:szCs w:val="32"/>
        </w:rPr>
        <w:t>在家庭生活中，夫妻间的交流往往是温馨而又复杂。尤其当宝贝儿媳妇儿以她的那份天真烂漫之心，用她那清脆悦耳的声音叫着“爸爸”，这种情感的传递不仅能触动父亲的心，也能让整个家庭充满和谐与爱。那么，当我们听到这样的呼唤时，我们应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，这一刻不是单纯的一句简单回答，而是一种深层次的情感交流。当宝贝儿媳妇儿用这种方式称呼我们时，她不仅是在表达对我们的亲近，更是在寻求我们的陪伴和关怀。在这个瞬间，我们可以选择一些特别的话语来回应，让她知道自己的努力得到了认可。</w:t>
      </w:r>
      <w:r>
        <w:rPr>
          <w:sz w:val="32"/>
          <w:szCs w:val="32"/>
        </w:rPr>
        <w:t xml:space="preserve">&lt;/p&gt;&lt;p&gt;&lt;img src="/static-img/rdhzjuxmtd8Nhz0d3VChNYA_vbz_jNvJH35axPhOxOjS4QLlJnt6dS7OBeDUIkppv_rShJkp5wlDlRIK0xqTaw.jpg"&gt;&lt;/p&gt;&lt;p&gt;2. </w:t>
      </w:r>
      <w:r>
        <w:rPr>
          <w:sz w:val="32"/>
          <w:szCs w:val="32"/>
        </w:rPr>
        <w:t>什么样的回答最能够打动宝贝儿媳妇儿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父母对孩子们的称呼可能会随着年龄增长而变化，从“妈妈”、“爸爸”到更为正式或更加亲昵的称谓。但对于年幼的小朋友来说，“宝贝”、“甜心大闺女”等这些昵称总是那么贴切且令人感到温暖。因此，当我们听到这类称呼时，最自然也是最恰当的回答就是使用同样的昵称来回应，比如说：“我的甜心大闺女。”这样既显示了我们的喜悦，又增强了彼此之间的情感联系。</w:t>
      </w:r>
      <w:r>
        <w:rPr>
          <w:sz w:val="32"/>
          <w:szCs w:val="32"/>
        </w:rPr>
        <w:t>&lt;/p&gt;&lt;p&gt;&lt;img src="/static-img/WweJdrJVLAQ6x2ZnZifoQoA_vbz_jNvJH35axPhOxOjS4QLlJnt6dS7OBeDUIkppv_rShJkp5wlDlRIK0xqTaw.jpg"&gt;&lt;/p&gt;&lt;p&gt;</w:t>
      </w:r>
      <w:r>
        <w:rPr>
          <w:sz w:val="32"/>
          <w:szCs w:val="32"/>
        </w:rPr>
        <w:t>此外，除了直接回应之外，还可以通过实际行动来表达我们的关怀，比如给予她一个拥抱、一个微笑或者是小小的手势，这些都是无声但有力的沟通方式，可以帮助加深彼此之间的情感纽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避免误解并保持良好的沟通状态？</w:t>
      </w:r>
      <w:r>
        <w:rPr>
          <w:sz w:val="32"/>
          <w:szCs w:val="32"/>
        </w:rPr>
        <w:t>&lt;/p&gt;&lt;p&gt;&lt;img src="/static-img/vQQoo1dpJ6ICLDISwBrL9oA_vbz_jNvJH35axPhOxOjS4QLlJnt6dS7OBeDUIkppv_rShJkp5wlDlRIK0xqTaw.jpg"&gt;&lt;/p&gt;&lt;p&gt;</w:t>
      </w:r>
      <w:r>
        <w:rPr>
          <w:sz w:val="32"/>
          <w:szCs w:val="32"/>
        </w:rPr>
        <w:t>在任何形式的人际交往中，都存在一定程度上的误解风险，但如果能够及时发现并解决这些问题，那么关系将变得更加牢固。在与宝贝儿媳妇相处的时候，如果感觉对方似乎没有得到满意的反应，或许就需要做一些调整，以确保信息准确传递，并且避免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些情况下，有时候过于严肃或忙碌可能会导致我们忽略了孩子们发出的信号，因此要学会放松身心，不要让工作压力影响到家庭时间。如果你觉得自己无法立即给出适当的反应，可以尝试找个合适的时候重新进行交流，使双方都能感到被尊重和理解。</w:t>
      </w:r>
      <w:r>
        <w:rPr>
          <w:sz w:val="32"/>
          <w:szCs w:val="32"/>
        </w:rPr>
        <w:t xml:space="preserve">&lt;/p&gt;&lt;p&gt;&lt;img src="/static-img/905liuCzI1K7IOLe9Z_zYYA_vbz_jNvJH35axPhOxOjS4QLlJnt6dS7OBeDUIkppv_rShJkp5wlDlRIK0xqTaw.jpg"&gt;&lt;/p&gt;&lt;p&gt;4. </w:t>
      </w:r>
      <w:r>
        <w:rPr>
          <w:sz w:val="32"/>
          <w:szCs w:val="32"/>
        </w:rPr>
        <w:t>如何培养一种积极向上的人格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的人格魅力不仅能够提升个人素质，而且对于建立健康的人际关系至关重要。作为父母，要想成为孩子眼中的理想型，就必须展现出积极乐观、诚实守信以及坚韧不拔等优良品质。这一点同样适用于处理与子女之间的情感互动。在面对孩子们提出各种请求或要求时，要尽量从正面的角度去看待问题，而不是一味地拒绝甚至生气，这样才能培养起他们正面的态度去处理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家长还应当多花时间参与子女成长过程，无论是在学习上还是在其他兴趣爱好上，都要表现出支持和鼓励，以便帮助他们树立自信，同时也激发他们内在追求卓越的心灵力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利用现代技术促进家庭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很多家庭来说，将现代技术融入日常生活已经成为了一种趋势。而对于那些想要提高家庭氛围的问题，与子女进行有效沟通也是非常重要的一环。在使用智能设备（例如智能手机、平板电脑等）的时候，可以通过视频聊天或者文字消息来增进彼此之间的情感联系，不管远近都能保持频繁联系，为两代人的交流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忙碌的一天结束后，你可以通过短信告诉你的寶貝兒媳婦兒：“我今天很累，但看到你发来的笑脸照片，我心里就充满了力量。你今天怎么样？”这样的问候虽然简单，却足以让对方感到被珍视和重视，从而进一步加强你们间感情纽带。此外，还可以利用电子邮件或者社交媒体平台分享每天发生的事情，让他人了解你的日常生活，即使分隔两千里，也能维持紧密联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如何正确响应宝贝儿媳妇者的好听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，对于那个温馨又充满希望的声音——“爸爸”，它代表的是家的温暖，是生命中不可替代的一部分。当它响起，你是否准备好了用你的语言和行为去迎接它，用你的热情去点燃这份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响应都是建立情感基础的一个机会，无论是通过言语还是行动，只要真诚地表现出来，那么这个世界就会因为你的存在而变得更加美丽。而作为父母，你们所扮演的地位，不仅是一个角色，更是一个永恒的历史书写者，您所创造出的每一刻，都将变成您宝贵财富中的珍珠之一。</w:t>
      </w:r>
      <w:r>
        <w:rPr>
          <w:sz w:val="32"/>
          <w:szCs w:val="32"/>
        </w:rPr>
        <w:t>&lt;/p&gt;&lt;p&gt;&lt;a href = "/doc/516586-</w:t>
      </w:r>
      <w:r>
        <w:rPr>
          <w:sz w:val="32"/>
          <w:szCs w:val="32"/>
        </w:rPr>
        <w:t>宝贝儿媳妇儿叫的真好听怎么回复温馨家人的交流与互动</w:t>
      </w:r>
      <w:r>
        <w:rPr>
          <w:sz w:val="32"/>
          <w:szCs w:val="32"/>
        </w:rPr>
        <w:t>.doc" rel="alternate" download="516586-</w:t>
      </w:r>
      <w:r>
        <w:rPr>
          <w:sz w:val="32"/>
          <w:szCs w:val="32"/>
        </w:rPr>
        <w:t>宝贝儿媳妇儿叫的真好听怎么回复温馨家人的交流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