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上的奇迹探索天空之城的国语版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不少作品以其前卫的想象力和令人惊叹的视觉效果而被广泛赞誉。其中，吉卜林</w:t>
      </w:r>
      <w:r>
        <w:rPr>
          <w:sz w:val="32"/>
          <w:szCs w:val="32"/>
        </w:rPr>
        <w:t>(Ghibli)</w:t>
      </w:r>
      <w:r>
        <w:rPr>
          <w:sz w:val="32"/>
          <w:szCs w:val="32"/>
        </w:rPr>
        <w:t>工作室出品的一部动画大作——《天空之城 国语版》无疑是其中之一。这部作品通过对未来城市生活方式、科技进步以及人性深层次探讨等多个方面进行了精彩纷呈的描绘。</w:t>
      </w:r>
      <w:r>
        <w:rPr>
          <w:sz w:val="32"/>
          <w:szCs w:val="32"/>
        </w:rPr>
        <w:t>&lt;/p&gt;&lt;p&gt;&lt;img src="/static-img/XQBkX9jLqvKDwNsk2hVZa27mjxTLEBbUG5AWi6GqqNypVf9xwoZcLGhbyrz5XbLp.jpg"&gt;&lt;/p&gt;&lt;p&gt;</w:t>
      </w:r>
      <w:r>
        <w:rPr>
          <w:sz w:val="32"/>
          <w:szCs w:val="32"/>
        </w:rPr>
        <w:t>首先，《天空之城 国语版》的世界观构建堪称一绝。在这个遥远未来的世界里，人类建立了一座名为“玛格丽亚”的浮岛都市，这座城市由大量的人工岛屿组成，每一个岛屿都充满了奇异而又高科技的建筑设计，让人仿佛置身于一个梦幻般的天堂。这样的构思，不仅展现了人类对于理想居住环境的向往，也反映出人们对于美好生活愿景的一种追求。</w:t>
      </w:r>
      <w:r>
        <w:rPr>
          <w:sz w:val="32"/>
          <w:szCs w:val="32"/>
        </w:rPr>
        <w:t>&lt;/p&gt;&lt;p&gt;</w:t>
      </w:r>
      <w:r>
        <w:rPr>
          <w:sz w:val="32"/>
          <w:szCs w:val="32"/>
        </w:rPr>
        <w:t>其次，影片中的角色塑造也是值得称道。在这部电影中，无论是主人公莉娅那纯真而坚定的意志，还是她所爱的人物塔卡特，那份忠诚与勇气，都让人感受到强烈的情感共鸣。这些角色的发展，不仅使得故事更加生动，而且也为观众提供了一系列的情感体验，从悲伤到欢乐，再到激情澎湃，每一种情感都是那么真实可触。</w:t>
      </w:r>
      <w:r>
        <w:rPr>
          <w:sz w:val="32"/>
          <w:szCs w:val="32"/>
        </w:rPr>
        <w:t>&lt;/p&gt;&lt;p&gt;&lt;img src="/static-img/cKhS-mZ_-52Fosjz2iYvkW7mjxTLEBbUG5AWi6GqqNwtcK6KMI0Zyd2HKxZJlAsy0LE0Mar3XhpHmHkOlQaHQCKbiIyywDxhR5c_5eKtAlhyFJV_5vdLA8mDm03J1yj1.jpg"&gt;&lt;/p&gt;&lt;p&gt;</w:t>
      </w:r>
      <w:r>
        <w:rPr>
          <w:sz w:val="32"/>
          <w:szCs w:val="32"/>
        </w:rPr>
        <w:t>再者，《天空之城 国语版》的音乐配乐同样是一大亮点。著名作曲家井上阳水创作出的主题曲，以及其他配乐部分，都极大地增强了影片的情感表达和视觉氛围，使整个观影体验更加丰富多彩。此外，该版本还特别采用了国语配音，使得故事听起来更加贴近中国观众的心灵，将这部国际级别的大师级动画带入家庭，让更多中国观众有机会品味这一艺术珍品。</w:t>
      </w:r>
      <w:r>
        <w:rPr>
          <w:sz w:val="32"/>
          <w:szCs w:val="32"/>
        </w:rPr>
        <w:t>&lt;/p&gt;&lt;p&gt;</w:t>
      </w:r>
      <w:r>
        <w:rPr>
          <w:sz w:val="32"/>
          <w:szCs w:val="32"/>
        </w:rPr>
        <w:t>此外，在技术创新方面，《天空之城 国语版》也不落人后。这部电影采用了当时最先进的手绘技术，以其细腻且精致的地球表面描绘，以及飞行场景中的流畅转换，为现代</w:t>
      </w:r>
      <w:r>
        <w:rPr>
          <w:sz w:val="32"/>
          <w:szCs w:val="32"/>
        </w:rPr>
        <w:t>CGI</w:t>
      </w:r>
      <w:r>
        <w:rPr>
          <w:sz w:val="32"/>
          <w:szCs w:val="32"/>
        </w:rPr>
        <w:t>（计算机生成图像）技术奠定了一块坚实基础，同时也展示出了日本动画行业在技艺上的卓越成就。</w:t>
      </w:r>
      <w:r>
        <w:rPr>
          <w:sz w:val="32"/>
          <w:szCs w:val="32"/>
        </w:rPr>
        <w:t>&lt;/p&gt;&lt;p&gt;&lt;img src="/static-img/Bo5iR8jBIYlT-Tt62ruF-m7mjxTLEBbUG5AWi6GqqNwtcK6KMI0Zyd2HKxZJlAsy0LE0Mar3XhpHmHkOlQaHQCKbiIyywDxhR5c_5eKtAlhyFJV_5vdLA8mDm03J1yj1.jpg"&gt;&lt;/p&gt;&lt;p&gt;</w:t>
      </w:r>
      <w:r>
        <w:rPr>
          <w:sz w:val="32"/>
          <w:szCs w:val="32"/>
        </w:rPr>
        <w:t>最后，对于《天空之城 国语版》来说，它不仅是一部电影，更是一个关于希望与梦想、科学与魔法、个人自由与集体责任之间平衡关系的小型宇宙。而这种跨越文化界限且超越时代限制的小宇宙，却能够引起全球各地不同背景下的观众共鸣，这本身就是这部作品最大的魅力所在。</w:t>
      </w:r>
      <w:r>
        <w:rPr>
          <w:sz w:val="32"/>
          <w:szCs w:val="32"/>
        </w:rPr>
        <w:t>&lt;/p&gt;&lt;p&gt;</w:t>
      </w:r>
      <w:r>
        <w:rPr>
          <w:sz w:val="32"/>
          <w:szCs w:val="32"/>
        </w:rPr>
        <w:t>总结来说，《天空之城 国语版》作为一部杰出的科幻动画，其独特魅力源自于它丰富多样的故事情节、高水平的手工艺技巧以及深刻的人文关怀。无论是对未来科技、新思想还是对传统文化价值的探讨，这一切都让我们从不同的角度去理解和思考这个复杂多变的大千世界，并找到属于自己的位置和意义。在今天这样快速变化着社会环境中，《天空之城》的国语版本仍旧是一位老朋友，它用它温暖而又充满力量的声音，与我们一起走过岁月，用心聆听我们的内心深处的声音。</w:t>
      </w:r>
      <w:r>
        <w:rPr>
          <w:sz w:val="32"/>
          <w:szCs w:val="32"/>
        </w:rPr>
        <w:t>&lt;/p&gt;&lt;p&gt;&lt;img src="/static-img/T_KYNOlhEfe_uYkoeC0KWG7mjxTLEBbUG5AWi6GqqNwtcK6KMI0Zyd2HKxZJlAsy0LE0Mar3XhpHmHkOlQaHQCKbiIyywDxhR5c_5eKtAlhyFJV_5vdLA8mDm03J1yj1.png"&gt;&lt;/p&gt;&lt;p&gt;&lt;a href = "/doc/516526-</w:t>
      </w:r>
      <w:r>
        <w:rPr>
          <w:sz w:val="32"/>
          <w:szCs w:val="32"/>
        </w:rPr>
        <w:t>云端上的奇迹探索天空之城的国语版独特魅力</w:t>
      </w:r>
      <w:r>
        <w:rPr>
          <w:sz w:val="32"/>
          <w:szCs w:val="32"/>
        </w:rPr>
        <w:t>.doc" rel="alternate" download="516526-</w:t>
      </w:r>
      <w:r>
        <w:rPr>
          <w:sz w:val="32"/>
          <w:szCs w:val="32"/>
        </w:rPr>
        <w:t>云端上的奇迹探索天空之城的国语版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