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个人换着做更有意思多样化的生活方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个人换着做更有意思，生活多姿多彩吗？</w:t>
      </w:r>
      <w:r>
        <w:rPr>
          <w:sz w:val="32"/>
          <w:szCs w:val="32"/>
        </w:rPr>
        <w:t>&lt;/p&gt;&lt;p&gt;&lt;img src="/static-img/dNBZt0FF1PC-2mg4V_qJn6RrR95nOhT-DLZZNy2IRlospmkv3g5-oXWQoU0DmiFU.jpg"&gt;&lt;/p&gt;&lt;p&gt;</w:t>
      </w:r>
      <w:r>
        <w:rPr>
          <w:sz w:val="32"/>
          <w:szCs w:val="32"/>
        </w:rPr>
        <w:t>在这个快节奏的时代，人们对生活的追求越来越高。传统的单一职业和日常模式已经无法满足人们的心灵需求。于是，“四个人换着做更有意思”的理念逐渐流行起来，这不仅是对工作和休闲方式的一种探索，也是一种对人生的重新定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这场生活实验呢？</w:t>
      </w:r>
      <w:r>
        <w:rPr>
          <w:sz w:val="32"/>
          <w:szCs w:val="32"/>
        </w:rPr>
        <w:t>&lt;/p&gt;&lt;p&gt;&lt;img src="/static-img/xOdPsEB3fwXI6qfA7q5PoaRrR95nOhT-DLZZNy2IRlrRZIbhPfDQykWi5yRbNTRHtI_J6xBrVzICOSpeARPVZTDmQwjKRnUy5lPrdTSVVkh4GmItUU6cnCHklFrBfvVR32oYbyI9pQ3kn8cAjjAZd4ICKrAx-_qK_zcxOnNnrlxCx9oOAe4V2ATlY0SSdhAD.jpg"&gt;&lt;/p&gt;&lt;p&gt;</w:t>
      </w:r>
      <w:r>
        <w:rPr>
          <w:sz w:val="32"/>
          <w:szCs w:val="32"/>
        </w:rPr>
        <w:t>首先，我们需要明确自己的目标和兴趣点。在现代社会中，每个人都有自己独特的技能和爱好。通过深入了解自己，找到那些能够带给我们乐趣并且能够在不同领域发挥作用的地方。比如，有的人可能会发现自己既喜欢画画又擅长编程，那么为什么不能两者兼而有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要准备好面对挑战。这意味着要接受新知识、新技能的学习过程，同时也要适应新的环境和人的交流方式。这不仅仅是简单地切换工作或活动，而是一个全方位的人生转变。</w:t>
      </w:r>
      <w:r>
        <w:rPr>
          <w:sz w:val="32"/>
          <w:szCs w:val="32"/>
        </w:rPr>
        <w:t>&lt;/p&gt;&lt;p&gt;&lt;img src="/static-img/kloSXibnJGf57FThCKE7AKRrR95nOhT-DLZZNy2IRlrRZIbhPfDQykWi5yRbNTRHtI_J6xBrVzICOSpeARPVZTDmQwjKRnUy5lPrdTSVVkh4GmItUU6cnCHklFrBfvVR32oYbyI9pQ3kn8cAjjAZd4ICKrAx-_qK_zcxOnNnrlxCx9oOAe4V2ATlY0SSdhAD.jpg"&gt;&lt;/p&gt;&lt;p&gt;</w:t>
      </w:r>
      <w:r>
        <w:rPr>
          <w:sz w:val="32"/>
          <w:szCs w:val="32"/>
        </w:rPr>
        <w:t>这样的生活模式有什么优势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大的优势之一就是增加了人生的多样性。当你每天都在做同样的事情时，你很容易感到枯燥无聊。而当你可以随时尝试新的东西、接触不同的世界时，你将获得前所未有的刺激感受。此外，这样的变化还能帮助我们保持开放的心态，对待事物更加包容与理解。</w:t>
      </w:r>
      <w:r>
        <w:rPr>
          <w:sz w:val="32"/>
          <w:szCs w:val="32"/>
        </w:rPr>
        <w:t>&lt;/p&gt;&lt;p&gt;&lt;img src="/static-img/Ig7Lgjw7PzWhWnJ9VAJNuaRrR95nOhT-DLZZNy2IRlrRZIbhPfDQykWi5yRbNTRHtI_J6xBrVzICOSpeARPVZTDmQwjKRnUy5lPrdTSVVkh4GmItUU6cnCHklFrBfvVR32oYbyI9pQ3kn8cAjjAZd4ICKrAx-_qK_zcxOnNnrlxCx9oOAe4V2ATlY0SSdhAD.jpg"&gt;&lt;/p&gt;&lt;p&gt;</w:t>
      </w:r>
      <w:r>
        <w:rPr>
          <w:sz w:val="32"/>
          <w:szCs w:val="32"/>
        </w:rPr>
        <w:t>此外，这样的生活方式也有利于提升创造力。当你从一个领域跳到另一个领域时，你将带着之前积累起来的经验，为新领域注入新的视角，从而产生更多创新性的想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断变化也是保持活力的关键。不断更新自我，不断寻找新的乐趣，是保持年轻心态的一种方法。在这个快速发展的时代，没有什么是固定的，所以只有不断地适应、学习、成长才是通往成功之路。</w:t>
      </w:r>
      <w:r>
        <w:rPr>
          <w:sz w:val="32"/>
          <w:szCs w:val="32"/>
        </w:rPr>
        <w:t>&lt;/p&gt;&lt;p&gt;&lt;img src="/static-img/r6mosRysvYAv6mbIELpaEKRrR95nOhT-DLZZNy2IRlrRZIbhPfDQykWi5yRbNTRHtI_J6xBrVzICOSpeARPVZTDmQwjKRnUy5lPrdTSVVkh4GmItUU6cnCHklFrBfvVR32oYbyI9pQ3kn8cAjjAZd4ICKrAx-_qK_zcxOnNnrlxCx9oOAe4V2ATlY0SSdhAD.jpg"&gt;&lt;/p&gt;&lt;p&gt;</w:t>
      </w:r>
      <w:r>
        <w:rPr>
          <w:sz w:val="32"/>
          <w:szCs w:val="32"/>
        </w:rPr>
        <w:t>总结来说，“四个人换着做更有意思”是一种非常有效的人生策略，它能让我们的生活变得更加丰富多彩，让每一天都不一样，让我们的内心世界也跟得上步伐。这样，我们才能真正地活出属于自己的精彩人生。</w:t>
      </w:r>
      <w:r>
        <w:rPr>
          <w:sz w:val="32"/>
          <w:szCs w:val="32"/>
        </w:rPr>
        <w:t>&lt;/p&gt;&lt;p&gt;&lt;a href = "/doc/516388-</w:t>
      </w:r>
      <w:r>
        <w:rPr>
          <w:sz w:val="32"/>
          <w:szCs w:val="32"/>
        </w:rPr>
        <w:t>四个人换着做更有意思多样化的生活方式</w:t>
      </w:r>
      <w:r>
        <w:rPr>
          <w:sz w:val="32"/>
          <w:szCs w:val="32"/>
        </w:rPr>
        <w:t>.doc" rel="alternate" download="516388-</w:t>
      </w:r>
      <w:r>
        <w:rPr>
          <w:sz w:val="32"/>
          <w:szCs w:val="32"/>
        </w:rPr>
        <w:t>四个人换着做更有意思多样化的生活方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