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公交车里的创意影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公交车里的创意影像之旅</w:t>
      </w:r>
      <w:r>
        <w:rPr>
          <w:sz w:val="32"/>
          <w:szCs w:val="32"/>
        </w:rPr>
        <w:t>&lt;/p&gt;&lt;p&gt;&lt;img src="/static-img/h7spzpIeyNGzkbZCFPKgPWhpmE9SIrFiDZpxrVhVkdFtnodFAsnXNIcCWEYZFauW.jpeg"&gt;&lt;/p&gt;&lt;p&gt;</w:t>
      </w:r>
      <w:r>
        <w:rPr>
          <w:sz w:val="32"/>
          <w:szCs w:val="32"/>
        </w:rPr>
        <w:t>在一个平凡的早晨，李明就像其他上班族一样，踏上了去往市中心的公交车。然而，他并没有沉浸于日常的疲惫和无聊，而是带着一台小巧的相机和满腔热情。今天，他决定尝试一次奇妙的事情——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第一次尝试时，一些同行者对他的行为充满好奇，有人甚至感到不适。但随着时间的推移，当李明每次上公交时都带着相机，那些曾经不解的人渐渐习以为常。他们开始期待那个熟悉的声音，那个总是在忙碌中捕捉生活的小镜头。</w:t>
      </w:r>
      <w:r>
        <w:rPr>
          <w:sz w:val="32"/>
          <w:szCs w:val="32"/>
        </w:rPr>
        <w:t>&lt;/p&gt;&lt;p&gt;&lt;img src="/static-img/cXb4UbjP_dmL8xcURhL5UWhpmE9SIrFiDZpxrVhVkdGAP728_4zbyR9-WsT4TsTov_rShJkp5wlDlRIK0xqTaw.jpg"&gt;&lt;/p&gt;&lt;p&gt;</w:t>
      </w:r>
      <w:r>
        <w:rPr>
          <w:sz w:val="32"/>
          <w:szCs w:val="32"/>
        </w:rPr>
        <w:t>李明发现，每一次旅行都是一个新故事等待被记录。他拍摄了来自不同城市角落的声音、动作和表情。这些建筑工人的笑声，这位老奶奶对孩子们的话语，这个商贩与顾客之间简单而深刻的情感交流，都成为了他视频中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很快在社交媒体上获得了关注。在一个冷清的心脏病患者面前，他的一段视频让这个人找到了慰藉；在一群年轻学生中，他分享了一段关于勤劳农民早起打理田地的小短片，让这些都市儿童更加珍惜自己的休息日。</w:t>
      </w:r>
      <w:r>
        <w:rPr>
          <w:sz w:val="32"/>
          <w:szCs w:val="32"/>
        </w:rPr>
        <w:t>&lt;/p&gt;&lt;p&gt;&lt;img src="/static-img/Q70bUAvNtXJS--SBjDWdPGhpmE9SIrFiDZpxrVhVkdGAP728_4zbyR9-WsT4TsTov_rShJkp5wlDlRIK0xqTaw.jpg"&gt;&lt;/p&gt;&lt;p&gt;</w:t>
      </w:r>
      <w:r>
        <w:rPr>
          <w:sz w:val="32"/>
          <w:szCs w:val="32"/>
        </w:rPr>
        <w:t>这样的力量让更多的人意识到，即使是在最平凡的事物中，也蕴含着值得我们去探索和记录的美好。一辆普通的公交车，就这样变成了通往灵魂深处的一个窗口。在这条线路上，李明用他的相机捕捉到了人们心灵深处最真实的情感，而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”这一行动，不仅改变了他自己，也影响了那些见证过他故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很多人都模仿起这个做法，他们也开始利用公共交通工具来拍摄生活中的点滴。这场以“坐公转車居然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時視頻”的行动，不仅为城市增添了一抹色彩，更重要的是，它传递了一种观念：即使是看似乏味透顶的地方，只要你有勇气去寻找，也许就会发现隐藏在那里的一切未知美好。</w:t>
      </w:r>
      <w:r>
        <w:rPr>
          <w:sz w:val="32"/>
          <w:szCs w:val="32"/>
        </w:rPr>
        <w:t>&lt;/p&gt;&lt;p&gt;&lt;img src="/static-img/Bfn_cgl3z9tOn0VNe99p2WhpmE9SIrFiDZpxrVhVkdGAP728_4zbyR9-WsT4TsTov_rShJkp5wlDlRIK0xqTaw.jpg"&gt;&lt;/p&gt;&lt;p&gt;&lt;a href = "/doc/51624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公交车里的创意影像之旅</w:t>
      </w:r>
      <w:r>
        <w:rPr>
          <w:sz w:val="32"/>
          <w:szCs w:val="32"/>
        </w:rPr>
        <w:t>.doc" rel="alternate" download="51624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公交车里的创意影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