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</w:t>
      </w:r>
      <w:r>
        <w:rPr>
          <w:sz w:val="48"/>
          <w:szCs w:val="48"/>
        </w:rPr>
        <w:t>2-</w:t>
      </w:r>
      <w:r>
        <w:rPr>
          <w:sz w:val="48"/>
          <w:szCs w:val="48"/>
        </w:rPr>
        <w:t>回忆中的甜蜜爱情故事的第二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中的甜蜜：爱情故事的第二章</w:t>
      </w:r>
      <w:r>
        <w:rPr>
          <w:sz w:val="32"/>
          <w:szCs w:val="32"/>
        </w:rPr>
        <w:t>&lt;/p&gt;&lt;p&gt;&lt;img src="/static-img/vl8gYaBI8SSt_qbMsA3tI5o81AubESi2M845NNlxqeloMPR9gQ8AJWkxoOjcF46o.png"&gt;&lt;/p&gt;&lt;p&gt;</w:t>
      </w:r>
      <w:r>
        <w:rPr>
          <w:sz w:val="32"/>
          <w:szCs w:val="32"/>
        </w:rPr>
        <w:t>在人生的旅途中，每个人都有自己的爱情故事。有些是幸福美满的，充满了浪漫和温馨；而有些则可能因为种种原因走向分手。但无论结局如何，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这样的瞬间总是让我们心怀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和小王，他们大学毕业后决定一起去国外旅行。这次旅行不仅是一次探险，也是一段难忘的恋情旅程。在异国他乡的小镇上，他们共同体验了阳光、海滩、山脉，还有彼此对彼此的深刻理解。每天晚上坐在露天咖啡馆里，看着星空，手牵手谈论梦想，这些都是他们人生中的黄金时刻。</w:t>
      </w:r>
      <w:r>
        <w:rPr>
          <w:sz w:val="32"/>
          <w:szCs w:val="32"/>
        </w:rPr>
        <w:t>&lt;/p&gt;&lt;p&gt;&lt;img src="/static-img/TLLFwIhGa4poGeOoR6kV2Jo81AubESi2M845NNlxqek33A9gSkkFoZ5necuTmy8Qhkhb_OE0ArODPNF6LXJE17vnUhK1onIOb0RqCHOXXyUjphp2y29Nkqg0mSRWq_U690zvnvZ0Szg8cgzI5Z-XTw.png"&gt;&lt;/p&gt;&lt;p&gt;</w:t>
      </w:r>
      <w:r>
        <w:rPr>
          <w:sz w:val="32"/>
          <w:szCs w:val="32"/>
        </w:rPr>
        <w:t>然而，不幸的事情发生了，小王在一次意外事故中受伤，被迫留在医院治疗，而小李不得不返回国内继续工作。一段时间内，他们只能通过视频通话相互安慰。尽管距离遥远，但他们依然坚持每天晚上八点准时见面，无论是在白昼还是夜色之下，这份承诺成为了他们关系中的另一张美丽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王终于康复并加入到海外生活的时候，他带回了一束红玫瑰，以及一颗永不放弃的心。他说：“那些日子，即使我身处千里之外，只要你还愿意等待，我就会尽力找回那份属于我们的‘最好’。”这句话触动了小李的心，她明白，没有什么比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更能证明两人的感情深厚和坚定。</w:t>
      </w:r>
      <w:r>
        <w:rPr>
          <w:sz w:val="32"/>
          <w:szCs w:val="32"/>
        </w:rPr>
        <w:t>&lt;/p&gt;&lt;p&gt;&lt;img src="/static-img/ke9XXrtn7z-0yHpDtTYhqpo81AubESi2M845NNlxqek33A9gSkkFoZ5necuTmy8Qhkhb_OE0ArODPNF6LXJE17vnUhK1onIOb0RqCHOXXyUjphp2y29Nkqg0mSRWq_U690zvnvZ0Szg8cgzI5Z-XTw.png"&gt;&lt;/p&gt;&lt;p&gt;</w:t>
      </w:r>
      <w:r>
        <w:rPr>
          <w:sz w:val="32"/>
          <w:szCs w:val="32"/>
        </w:rPr>
        <w:t>随着时间的推移，小夫妻俩也开始思考未来的事业计划。在这个过程中，他们发现对方对于未来的规划与自己有很多共鸣，无论是在职业发展还是生活方式上的选择，都像是命运安排的一步步前行。这一切，让他们相信，即便经历过艰难困苦，最终能够找到属于自己的幸福退场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歌词所唱，“爱你是最好的时光”，即使到了第二章，也依然能感受到那份初恋般纯粹的情感。每个人的生命都是由无数个精彩瞬间构成，而这些珍贵的记忆，是无法用言语表达却又深藏于心灵深处的一笔宝贵财富。在你的生命中，有没有那么几段特别的“二”的时刻呢？让我们一起去追寻那些曾经闪耀过笑容的地方，用行动将它们变为永恒。</w:t>
      </w:r>
      <w:r>
        <w:rPr>
          <w:sz w:val="32"/>
          <w:szCs w:val="32"/>
        </w:rPr>
        <w:t>&lt;/p&gt;&lt;p&gt;&lt;img src="/static-img/ZrmN1gJRKjZQv-sPZ0Ij1Jo81AubESi2M845NNlxqek33A9gSkkFoZ5necuTmy8Qhkhb_OE0ArODPNF6LXJE17vnUhK1onIOb0RqCHOXXyUjphp2y29Nkqg0mSRWq_U690zvnvZ0Szg8cgzI5Z-XTw.png"&gt;&lt;/p&gt;&lt;p&gt;&lt;a href = "/doc/515818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-</w:t>
      </w:r>
      <w:r>
        <w:rPr>
          <w:sz w:val="32"/>
          <w:szCs w:val="32"/>
        </w:rPr>
        <w:t>回忆中的甜蜜爱情故事的第二章</w:t>
      </w:r>
      <w:r>
        <w:rPr>
          <w:sz w:val="32"/>
          <w:szCs w:val="32"/>
        </w:rPr>
        <w:t>.doc" rel="alternate" download="515818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-</w:t>
      </w:r>
      <w:r>
        <w:rPr>
          <w:sz w:val="32"/>
          <w:szCs w:val="32"/>
        </w:rPr>
        <w:t>回忆中的甜蜜爱情故事的第二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