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冰封王座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原著小说中，王座的冰封是怎样的幻想？</w:t>
      </w:r>
      <w:r>
        <w:rPr>
          <w:sz w:val="32"/>
          <w:szCs w:val="32"/>
        </w:rPr>
        <w:t>&lt;/p&gt;&lt;p&gt;&lt;img src="/static-img/76mGLP9jq_X8Bwk3iSrwWpm6l_lnHElWZMY-LMDzr00tHiI3fudrEZCM2F0MaWh-.jpg"&gt;&lt;/p&gt;&lt;p&gt;</w:t>
      </w:r>
      <w:r>
        <w:rPr>
          <w:sz w:val="32"/>
          <w:szCs w:val="32"/>
        </w:rPr>
        <w:t>暴雪娱乐是一家以其丰富多彩的游戏世界而闻名的公司，它不仅创造了《魔兽争霸》和《英雄联盟》的传奇，也孕育了许多优秀的小说作品。其中，原著小说《暴雪时分》就如同一本神秘的宝典，透露出一个充满奇幻元素与深邃情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冰封王座下，是什么样的故事被讲述呢？</w:t>
      </w:r>
      <w:r>
        <w:rPr>
          <w:sz w:val="32"/>
          <w:szCs w:val="32"/>
        </w:rPr>
        <w:t>&lt;/p&gt;&lt;p&gt;&lt;img src="/static-img/hamZsApgdKDXbsY_uZlL_Zm6l_lnHElWZMY-LMDzr02Dc7yofryWlUZBumTaAPl7e0x3wmxZ1AxjQlWGw8g4MFzw52J6kwmg91-afuGdPbFAXtXtR_WsxUFDjQ5cBLmRajr7eCAwNbtLWJmmtEzhjw.jpg"&gt;&lt;/p&gt;&lt;p&gt;</w:t>
      </w:r>
      <w:r>
        <w:rPr>
          <w:sz w:val="32"/>
          <w:szCs w:val="32"/>
        </w:rPr>
        <w:t>在《暴雪时分》的世界里，每个角落都散发着古老而神秘的气息。这里有着远古魔法师遗留下的遗物，有着巨龙和飞行生物横空出世，有着无尽的大地等待勇者们去探索。在这片广阔的地球上，无论是幽灵般隐匿于森林中的精灵族，还是生活于山脉之巅、拥有坚不可摧意志的人类部落，都各自守护着他们独特的情感与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这些不同的种族间的壁垒呢？</w:t>
      </w:r>
      <w:r>
        <w:rPr>
          <w:sz w:val="32"/>
          <w:szCs w:val="32"/>
        </w:rPr>
        <w:t>&lt;/p&gt;&lt;p&gt;&lt;img src="/static-img/8GJCFLkQWLr7Wkl53DaNXJm6l_lnHElWZMY-LMDzr02Dc7yofryWlUZBumTaAPl7e0x3wmxZ1AxjQlWGw8g4MFzw52J6kwmg91-afuGdPbFAXtXtR_WsxUFDjQ5cBLmRajr7eCAwNbtLWJmmtEzhjw.jpg"&gt;&lt;/p&gt;&lt;p&gt;</w:t>
      </w:r>
      <w:r>
        <w:rPr>
          <w:sz w:val="32"/>
          <w:szCs w:val="32"/>
        </w:rPr>
        <w:t>跨越种族间壁垒并非易事。在这样的环境中，即便是最为亲密的人也可能因为误解或冲突而彼此疏远。但正是在这样的背景下，一些勇敢的心灵开始寻求共同点，他们认识到每个种族都有自己独特的地方价值，并且愿意为了保护自己珍视的事物而联合起来。当真理与正义成为所有人的共同目标时，那些曾经看似无法逾越的障碍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冰封王座背后又隐藏着什么秘密吗？</w:t>
      </w:r>
      <w:r>
        <w:rPr>
          <w:sz w:val="32"/>
          <w:szCs w:val="32"/>
        </w:rPr>
        <w:t>&lt;/p&gt;&lt;p&gt;&lt;img src="/static-img/M0iDy-BN8y9PQIcdQYETqJm6l_lnHElWZMY-LMDzr02Dc7yofryWlUZBumTaAPl7e0x3wmxZ1AxjQlWGw8g4MFzw52J6kwmg91-afuGdPbFAXtXtR_WsxUFDjQ5cBLmRajr7eCAwNbtLWJmmtEzhjw.jpg"&gt;&lt;/p&gt;&lt;p&gt;</w:t>
      </w:r>
      <w:r>
        <w:rPr>
          <w:sz w:val="32"/>
          <w:szCs w:val="32"/>
        </w:rPr>
        <w:t>冰封王座作为整个系列故事的一部分，其真正含义远不止表面的“权力”所能解释。它象征的是对过去历史记忆、智慧以及力量的一个集结体现。而当读者逐渐揭开它周围复杂纷乱的情节线索时，便会发现，这是一个关于成长、牺牲与永恒爱恋的小说。这一切都是通过作者精心编织出来，让读者能够沉浸于那个由魔法和史诗组成的宏大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本书之后，我们会收获什么呢？</w:t>
      </w:r>
      <w:r>
        <w:rPr>
          <w:sz w:val="32"/>
          <w:szCs w:val="32"/>
        </w:rPr>
        <w:t>&lt;/p&gt;&lt;p&gt;&lt;img src="/static-img/688SsQ0njfVFXGlzGS0Yk5m6l_lnHElWZMY-LMDzr02Dc7yofryWlUZBumTaAPl7e0x3wmxZ1AxjQlWGw8g4MFzw52J6kwmg91-afuGdPbFAXtXtR_WsxUFDjQ5cBLmRajr7eCAwNbtLWJmmtEzhjw.jpg"&gt;&lt;/p&gt;&lt;p&gt;</w:t>
      </w:r>
      <w:r>
        <w:rPr>
          <w:sz w:val="32"/>
          <w:szCs w:val="32"/>
        </w:rPr>
        <w:t>通过阅读《暴雪时分》，我们不仅可以享受一场心灵上的旅程，更重要的是我们将获得一种新的观察眼光。在这个过程中，我们学习到了如何面对困难，不断前行，以及对于不同文化之间理解和尊重至关重要。同时，这部作品还提醒我们，无论何时何地，只要人们抱持希望，就没有绝望，因为未来总有一天会属于那些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暴雪时分》这本原著小说通过其丰富细腻的情节展开了一段壮丽动人的历史，让人忍不住想要继续探索更多关于这一世界及其中人物未来的故事。此外，由于它深刻反映了人类社会中的各种矛盾问题，同时也提供了一种超脱尘世烦恼、回归自然纯粹情感状态的手法，因此它成为了很多文学爱好者的必备之作之一。</w:t>
      </w:r>
      <w:r>
        <w:rPr>
          <w:sz w:val="32"/>
          <w:szCs w:val="32"/>
        </w:rPr>
        <w:t>&lt;/p&gt;&lt;p&gt;&lt;a href = "/doc/515790-</w:t>
      </w:r>
      <w:r>
        <w:rPr>
          <w:sz w:val="32"/>
          <w:szCs w:val="32"/>
        </w:rPr>
        <w:t>暴雪时分原著小说冰封王座的幻想世界</w:t>
      </w:r>
      <w:r>
        <w:rPr>
          <w:sz w:val="32"/>
          <w:szCs w:val="32"/>
        </w:rPr>
        <w:t>.doc" rel="alternate" download="515790-</w:t>
      </w:r>
      <w:r>
        <w:rPr>
          <w:sz w:val="32"/>
          <w:szCs w:val="32"/>
        </w:rPr>
        <w:t>暴雪时分原著小说冰封王座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