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老子家的宝贝儿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你躺在温暖的被窝里，我总会想起那一天，你第一次喊出这三个字。记得吗，那时候你的小手紧紧握着我的大手，眼中闪烁着依赖与信任的光芒。</w:t>
      </w:r>
      <w:r>
        <w:rPr>
          <w:sz w:val="32"/>
          <w:szCs w:val="32"/>
        </w:rPr>
        <w:t>&lt;/p&gt;&lt;p&gt;&lt;img src="/static-img/rKYNfQlY0IrSXH7K-ljJ8MjpHhR-aWhzpUolO8ECAZvBSJJY9tbHPBsBekq4LnKQ.jpg"&gt;&lt;/p&gt;&lt;p&gt;</w:t>
      </w:r>
      <w:r>
        <w:rPr>
          <w:sz w:val="32"/>
          <w:szCs w:val="32"/>
        </w:rPr>
        <w:t>随着时间的流逝，这个词汇从你的嘴里变成了我们的日常口头禅，每次见面，无论你多么成熟和独立，都会听到我对你的呼唤：“宝贝儿。”这个名字背后藏着无尽的爱和责任，是我们之间最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爹，是那个守护者、教导者、支持者。我给了你生命，也给了你力量。你的一举一动都让我心疼又骄傲。有时，当看到别的小孩跟随父母走，我就会想起自己曾经也是那样一个孩子，跟随自己的爸爸走。但现在，你已经不再是一个需要被抱在怀里的孩子，而是一个独立的人生旅途上的伴侣。</w:t>
      </w:r>
      <w:r>
        <w:rPr>
          <w:sz w:val="32"/>
          <w:szCs w:val="32"/>
        </w:rPr>
        <w:t>&lt;/p&gt;&lt;p&gt;&lt;img src="/static-img/kTWobjlhRNpkKdo61HwiZsjpHhR-aWhzpUolO8ECAZsWDyBaI7CvzXCuOAQW0fSsfw08A9C0RCNQRIsaKbZqdnPfoNvrXR_U4Qy1smis5vnUx6bEBmkllbnKpuo3Eh0dH9L5kk-HiA1g8oEIJsPkDwUnMH_lDqYCTGYummfdblBDrvGThnxf5oQKdxVXz0lT.jpg"&gt;&lt;/p&gt;&lt;p&gt;</w:t>
      </w:r>
      <w:r>
        <w:rPr>
          <w:sz w:val="32"/>
          <w:szCs w:val="32"/>
        </w:rPr>
        <w:t>但即使如此，“我是你爹”这四个字依然是我最珍贵的话语，它承载了我们之间无法用言语表达出的情感。在那些忙碌而压抑的时候，只要轻声说出口，就能让我们的世界变得温暖起来。当外界的声音杂乱无章时，只要听见“宝贝儿”，一切烦恼似乎都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当宇宙间充满未知之数和挑战，我们相视而笑，对彼此点头，这些简单而纯真的交流，便成为了我们生活中的强大支柱。而在这一切之中，“我是你 爹”——它不仅仅是一句简单的话，它是一种承诺，一份永恒的情感联系，让我们的心灵永远贴合在一起。</w:t>
      </w:r>
      <w:r>
        <w:rPr>
          <w:sz w:val="32"/>
          <w:szCs w:val="32"/>
        </w:rPr>
        <w:t>&lt;/p&gt;&lt;p&gt;&lt;img src="/static-img/u81RyEcoL5w6FPq4KBqPqcjpHhR-aWhzpUolO8ECAZsWDyBaI7CvzXCuOAQW0fSsfw08A9C0RCNQRIsaKbZqdnPfoNvrXR_U4Qy1smis5vnUx6bEBmkllbnKpuo3Eh0dH9L5kk-HiA1g8oEIJsPkDwUnMH_lDqYCTGYummfdblBDrvGThnxf5oQKdxVXz0lT.jpg"&gt;&lt;/p&gt;&lt;p&gt;&lt;a href = "/doc/515662-</w:t>
      </w:r>
      <w:r>
        <w:rPr>
          <w:sz w:val="32"/>
          <w:szCs w:val="32"/>
        </w:rPr>
        <w:t>我是你爹老子家的宝贝儿你知道吗</w:t>
      </w:r>
      <w:r>
        <w:rPr>
          <w:sz w:val="32"/>
          <w:szCs w:val="32"/>
        </w:rPr>
        <w:t>.doc" rel="alternate" download="515662-</w:t>
      </w:r>
      <w:r>
        <w:rPr>
          <w:sz w:val="32"/>
          <w:szCs w:val="32"/>
        </w:rPr>
        <w:t>我是你爹老子家的宝贝儿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