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我哥哥的奇怪生活满头毛发的大隻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岳丰，一直是个不太注重个人形象的人。他平时穿着简单，喜欢大汗衫和宽松的牛仔裤，总是显得很随意。但有一点特别，他满头都是毛。不是说他有痤疮或者皮肤问题，只是他的身体似乎特别喜欢长出毛来。</w:t>
      </w:r>
      <w:r>
        <w:rPr>
          <w:sz w:val="32"/>
          <w:szCs w:val="32"/>
        </w:rPr>
        <w:t>&lt;/p&gt;&lt;p&gt;&lt;img src="/static-img/d1zShtl9yh2CCjk2jrnC3Q4O4jjORF_ulQpps4tc30rDHavyyPRWuSJmAh0guGYF.jpg"&gt;&lt;/p&gt;&lt;p&gt;</w:t>
      </w:r>
      <w:r>
        <w:rPr>
          <w:sz w:val="32"/>
          <w:szCs w:val="32"/>
        </w:rPr>
        <w:t>尤其是在夏天，他的胸口、手臂和腿上都长出了浓密的毛发，这让人一看就觉得好笑。我们家里的朋友们经常开玩笑说，岳丰在冬天脱掉衣服的时候，就像是一只刚从冬眠中醒来的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去公共场合，我都会感觉有些尴尬。我知道这可能会让别人对我产生一些误解，但我也不能改变我的哥哥。你看，他就是那种不管环境多么现代化，也愿意保持自己原始自然的一面。</w:t>
      </w:r>
      <w:r>
        <w:rPr>
          <w:sz w:val="32"/>
          <w:szCs w:val="32"/>
        </w:rPr>
        <w:t>&lt;/p&gt;&lt;p&gt;&lt;img src="/static-img/ckk4BKlt1Ds0Vd4lxkMJJA4O4jjORF_ulQpps4tc30pkF0UQ8Qjl0JDUgzTm8TXj7DHoaFkpc6Z9uOhqqFYjZMC5MMAa1IFnqEAaLS88c-t_3bUhYSn-c8ix0jpPhC-Yy_4c0XNgjIYASeTz4ai1Dg.jpg"&gt;&lt;/p&gt;&lt;p&gt;</w:t>
      </w:r>
      <w:r>
        <w:rPr>
          <w:sz w:val="32"/>
          <w:szCs w:val="32"/>
        </w:rPr>
        <w:t>有时候，我们一起去超市购物，那些女士往往会因为他的特殊外表而轻轻地避开我们。我明白她们的心情，但我也希望人们能够理解，每个人的外貌都是独一无二的，不必过于苛责或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挺为哥哥高兴的。他没有被那些社会标准所束缚，而是选择了更加真实、舒适自己的生活方式。而且，这些毛发其实还带给他了一种自信，让他在日常生活中充满活力和乐趣。</w:t>
      </w:r>
      <w:r>
        <w:rPr>
          <w:sz w:val="32"/>
          <w:szCs w:val="32"/>
        </w:rPr>
        <w:t>&lt;/p&gt;&lt;p&gt;&lt;img src="/static-img/09jmfww8DhwO9qk6v50sjg4O4jjORF_ulQpps4tc30pkF0UQ8Qjl0JDUgzTm8TXj7DHoaFkpc6Z9uOhqqFYjZMC5MMAa1IFnqEAaLS88c-t_3bUhYSn-c8ix0jpPhC-Yy_4c0XNgjIYASeTz4ai1Dg.jpg"&gt;&lt;/p&gt;&lt;p&gt;</w:t>
      </w:r>
      <w:r>
        <w:rPr>
          <w:sz w:val="32"/>
          <w:szCs w:val="32"/>
        </w:rPr>
        <w:t>所以，当有人问起“岳丰满多毛的大隻户”这个名字时，我就会告诉他们，这只是一个普通的人类，有着普通的问题，同时也有着普通的人性。在我们的世界里，每个人都值得被尊重，无论他们身上是否长满了如同野兽般浓密的毛发。</w:t>
      </w:r>
      <w:r>
        <w:rPr>
          <w:sz w:val="32"/>
          <w:szCs w:val="32"/>
        </w:rPr>
        <w:t>&lt;/p&gt;&lt;p&gt;&lt;a href = "/doc/515437-</w:t>
      </w:r>
      <w:r>
        <w:rPr>
          <w:sz w:val="32"/>
          <w:szCs w:val="32"/>
        </w:rPr>
        <w:t>岳丰满多毛的大隂户我哥哥的奇怪生活满头毛发的大隻户</w:t>
      </w:r>
      <w:r>
        <w:rPr>
          <w:sz w:val="32"/>
          <w:szCs w:val="32"/>
        </w:rPr>
        <w:t>.doc" rel="alternate" download="515437-</w:t>
      </w:r>
      <w:r>
        <w:rPr>
          <w:sz w:val="32"/>
          <w:szCs w:val="32"/>
        </w:rPr>
        <w:t>岳丰满多毛的大隂户我哥哥的奇怪生活满头毛发的大隻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