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通过日系裸妆视频轻松提升自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美妆视频和产品信息淹没，似乎每个人都在追求完美的妆容。然而，对于很多人来说，日系裸妆（</w:t>
      </w:r>
      <w:r>
        <w:rPr>
          <w:sz w:val="32"/>
          <w:szCs w:val="32"/>
        </w:rPr>
        <w:t>No-Makeup Makeup</w:t>
      </w:r>
      <w:r>
        <w:rPr>
          <w:sz w:val="32"/>
          <w:szCs w:val="32"/>
        </w:rPr>
        <w:t>）的理念却是一种解脱，一种回到本真的方式。这篇文章，我将讲述我是如何通过观看女子日系裸妆视频，提升自己的自信心，并且学会了让自己看起来更自然、更有魅力。</w:t>
      </w:r>
      <w:r>
        <w:rPr>
          <w:sz w:val="32"/>
          <w:szCs w:val="32"/>
        </w:rPr>
        <w:t>&lt;/p&gt;&lt;p&gt;&lt;img src="/static-img/zTW1W0ofg0SA84pBN0sEIAhSQorVqCGQwtLv8epYdGsHukBDuRbCbv8EFe0FiViG.jpg"&gt;&lt;/p&gt;&lt;p&gt;</w:t>
      </w:r>
      <w:r>
        <w:rPr>
          <w:sz w:val="32"/>
          <w:szCs w:val="32"/>
        </w:rPr>
        <w:t>首先，我要承认的是，在一段时间内，我也深陷了追求完美妆容的迷局中。无论是在工作场合还是社交活动中，都觉得自己不够完美，不够出众。直到有一天，看了一些日本女性日系裸妆的视频，这让我产生了一种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并不像我们想象中的那样精致或高级，他们只是简单地使用一些基础化妆品来突出自己的特点，而不是完全遮盖住原本的皮肤。而这种“不用”更多地反映了她们对生活态度上的坚持——只做最重要的事情，用最简单的手法获得最佳效果。</w:t>
      </w:r>
      <w:r>
        <w:rPr>
          <w:sz w:val="32"/>
          <w:szCs w:val="32"/>
        </w:rPr>
        <w:t>&lt;/p&gt;&lt;p&gt;&lt;img src="/static-img/8jiwfBm3F6bddG16mGURighSQorVqCGQwtLv8epYdGvnF3rtCFgPYFe6F-HEjdLOYK_tqcsGxgeVVlZwn3nR5Q.jpg"&gt;&lt;/p&gt;&lt;p&gt;</w:t>
      </w:r>
      <w:r>
        <w:rPr>
          <w:sz w:val="32"/>
          <w:szCs w:val="32"/>
        </w:rPr>
        <w:t>我开始尝试模仿这些女子们，每次化装时都会减少化妆步骤，同时选择色彩更加接近自然、质地柔滑的产品。我发现，即使是不经意的一抹唇膏，也能为我的整体形象带来不可思议的大转变。我开始喜欢上了自己的脸型，更喜欢上了我的眼睛，因为它们现在看起来更加明亮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样的变化并非仅限于外表。在这一过程中，我也逐渐学会了欣赏自己作为一个人的独特之处，不再盲目跟随流行趋势，而是寻找适合自己的风格和方法。这样的自信，让我在面对挑战时更加坚定，在与他人交流时更加自如。</w:t>
      </w:r>
      <w:r>
        <w:rPr>
          <w:sz w:val="32"/>
          <w:szCs w:val="32"/>
        </w:rPr>
        <w:t>&lt;/p&gt;&lt;p&gt;&lt;img src="/static-img/LA5v4FRCTW2TivyLqO80EAhSQorVqCGQwtLv8epYdGvnF3rtCFgPYFe6F-HEjdLOYK_tqcsGxgeVVlZwn3nR5Q.jpg"&gt;&lt;/p&gt;&lt;p&gt;</w:t>
      </w:r>
      <w:r>
        <w:rPr>
          <w:sz w:val="32"/>
          <w:szCs w:val="32"/>
        </w:rPr>
        <w:t>最后，无论是在社交媒体上还是现实生活中，当人们询问我的秘诀时，我总会推荐那些关于女子日系裸妆的小技巧。在分享这些经验的时候，我意识到，其实真正重要的是找到属于自己的舒适区，那里才是我最真实、最充满活力的样子。</w:t>
      </w:r>
      <w:r>
        <w:rPr>
          <w:sz w:val="32"/>
          <w:szCs w:val="32"/>
        </w:rPr>
        <w:t>&lt;/p&gt;&lt;p&gt;&lt;a href = "/doc/515206-</w:t>
      </w:r>
      <w:r>
        <w:rPr>
          <w:sz w:val="32"/>
          <w:szCs w:val="32"/>
        </w:rPr>
        <w:t>主题我是如何通过日系裸妆视频轻松提升自信的</w:t>
      </w:r>
      <w:r>
        <w:rPr>
          <w:sz w:val="32"/>
          <w:szCs w:val="32"/>
        </w:rPr>
        <w:t>.doc" rel="alternate" download="515206-</w:t>
      </w:r>
      <w:r>
        <w:rPr>
          <w:sz w:val="32"/>
          <w:szCs w:val="32"/>
        </w:rPr>
        <w:t>主题我是如何通过日系裸妆视频轻松提升自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