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安全管理新措施严格检查携带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了确保学生的安全和学校的正常秩序，近期校方推出了新的校园安全管理措施。其中，关于携带物品的规定尤为严格。这一政策旨在减少不必要的隐私侵犯，同时也为了防止携带违禁物品进入校园。</w:t>
      </w:r>
      <w:r>
        <w:rPr>
          <w:sz w:val="32"/>
          <w:szCs w:val="32"/>
        </w:rPr>
        <w:t>&lt;/p&gt;&lt;p&gt;&lt;img src="/static-img/tgxqct6aLVd7pXi1El0oydLhAuUme3p1Ls4F4NQiSmlk1y2RUyTZnYGHOVs470YN.png"&gt;&lt;/p&gt;&lt;p&gt;</w:t>
      </w:r>
      <w:r>
        <w:rPr>
          <w:sz w:val="32"/>
          <w:szCs w:val="32"/>
        </w:rPr>
        <w:t>首先，这项政策明确规定了学生不能随意携带任何物品进出教室或办公区域。在教学活动中，如果发现学生尝试拿出手机、电子书籍或其他设备，不许拿出来回来我检查。对于违规行为，一旦被发现，将会受到相应处罚。</w:t>
      </w:r>
      <w:r>
        <w:rPr>
          <w:sz w:val="32"/>
          <w:szCs w:val="32"/>
        </w:rPr>
        <w:t>&lt;/p&gt;&lt;p&gt;</w:t>
      </w:r>
      <w:r>
        <w:rPr>
          <w:sz w:val="32"/>
          <w:szCs w:val="32"/>
        </w:rPr>
        <w:t>其次，对于特殊情况下的紧急情况，如需要使用手机进行紧急联系，也有专门渠道和时间可以申请。例如，在课间休息时间或者午餐时段，可以向班主任申请暂时使用手机。此外，学校还设立了特定的“紧急通讯”平台，让学生在遇到紧急情况时能够及时报警，而无需担心违反规定。</w:t>
      </w:r>
      <w:r>
        <w:rPr>
          <w:sz w:val="32"/>
          <w:szCs w:val="32"/>
        </w:rPr>
        <w:t>&lt;/p&gt;&lt;p&gt;&lt;img src="/static-img/sgEUFzDHCK3L1S15Z_j-utLhAuUme3p1Ls4F4NQiSmnS4QLlJnt6dS7OBeDUIkppv_rShJkp5wlDlRIK0xqTaw.jpg"&gt;&lt;/p&gt;&lt;p&gt;</w:t>
      </w:r>
      <w:r>
        <w:rPr>
          <w:sz w:val="32"/>
          <w:szCs w:val="32"/>
        </w:rPr>
        <w:t>此外，为提高监管效率，学校引入了智能化监控系统。一旦有人尝试隐藏或伪装手中的物品，当他们走过摄像头范围内时，系统会自动识别并记录下来。如果出现多次非法携带行为，将直接影响其学业成绩甚至面临纪律处分。</w:t>
      </w:r>
      <w:r>
        <w:rPr>
          <w:sz w:val="32"/>
          <w:szCs w:val="32"/>
        </w:rPr>
        <w:t>&lt;/p&gt;&lt;p&gt;</w:t>
      </w:r>
      <w:r>
        <w:rPr>
          <w:sz w:val="32"/>
          <w:szCs w:val="32"/>
        </w:rPr>
        <w:t>此举不仅是对当前社会热点事件——如校园暴力等问题的一种预防，更是一种教育意义上的启示，让同学们明白遵守规则的重要性。在未来的日子里，每个人都将成为维护自身和他人安全的小小卫士。</w:t>
      </w:r>
      <w:r>
        <w:rPr>
          <w:sz w:val="32"/>
          <w:szCs w:val="32"/>
        </w:rPr>
        <w:t>&lt;/p&gt;&lt;p&gt;&lt;img src="/static-img/AIy00N5Jmmpk77jhfoYT9tLhAuUme3p1Ls4F4NQiSmnS4QLlJnt6dS7OBeDUIkppv_rShJkp5wlDlRIK0xqTaw.png"&gt;&lt;/p&gt;&lt;p&gt;</w:t>
      </w:r>
      <w:r>
        <w:rPr>
          <w:sz w:val="32"/>
          <w:szCs w:val="32"/>
        </w:rPr>
        <w:t>最后，这一政策还强调了信息公开透明化原则。所有相关细节都会通过官方网站、微信公众号等渠道向全体师生宣布，并定期更新，以便大家了解最新变化。此外，对于实施过程中可能出现的问题，也建立了一套完善的投诉与反馈机制，使得每个人的意见都能得到听到并妥善处理。</w:t>
      </w:r>
      <w:r>
        <w:rPr>
          <w:sz w:val="32"/>
          <w:szCs w:val="32"/>
        </w:rPr>
        <w:t>&lt;/p&gt;&lt;p&gt;</w:t>
      </w:r>
      <w:r>
        <w:rPr>
          <w:sz w:val="32"/>
          <w:szCs w:val="32"/>
        </w:rPr>
        <w:t>总之，这项新措施旨在营造一个更加安静、有序、高效学习环境，是对未来更好发展环境的一大努力。不论是教师还是学生，都应该积极参与这一过程，为构建一个健康、文明的 校园共同贡献力量。</w:t>
      </w:r>
      <w:r>
        <w:rPr>
          <w:sz w:val="32"/>
          <w:szCs w:val="32"/>
        </w:rPr>
        <w:t>&lt;/p&gt;&lt;p&gt;&lt;img src="/static-img/bNvwkmhg61KKS6WP_7Y1PdLhAuUme3p1Ls4F4NQiSmnS4QLlJnt6dS7OBeDUIkppv_rShJkp5wlDlRIK0xqTaw.jpg"&gt;&lt;/p&gt;&lt;p&gt;&lt;a href = "/doc/515165-</w:t>
      </w:r>
      <w:r>
        <w:rPr>
          <w:sz w:val="32"/>
          <w:szCs w:val="32"/>
        </w:rPr>
        <w:t>校园安全管理新措施严格检查携带物品</w:t>
      </w:r>
      <w:r>
        <w:rPr>
          <w:sz w:val="32"/>
          <w:szCs w:val="32"/>
        </w:rPr>
        <w:t>.doc" rel="alternate" download="515165-</w:t>
      </w:r>
      <w:r>
        <w:rPr>
          <w:sz w:val="32"/>
          <w:szCs w:val="32"/>
        </w:rPr>
        <w:t>校园安全管理新措施严格检查携带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