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归来一个新世界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&lt;/p&gt;&lt;p&gt;&lt;img src="/static-img/lQoLpA2nUPzL2kIcAasWPgLYk2stNUKZ51A4LO3sw88ANNGreVgX6ZWDkSx2QFg7.jpg"&gt;&lt;/p&gt;&lt;p&gt;</w:t>
      </w:r>
      <w:r>
        <w:rPr>
          <w:sz w:val="32"/>
          <w:szCs w:val="32"/>
        </w:rPr>
        <w:t>在世界末日的那一刻，我站在被毁灭的城市废墟中，眼前的景象让我心灵深处涌起了一股无比的绝望。四周遍布着焦土与死体，空气中弥漫着硝烟和死亡的味道。我曾经是科技公司的一名员工，一直沉浸在数字世界里，却忽略了现实生活中的温暖与生命力。在末日来临之前，我意识到自己错过了太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回想起曾经那些平凡却又充满欢笑的时光，那些不为人知的小确幸，如种植自己的蔬菜、养宠物、参与社区活动等，都成为了我后来的指南针。这些简单而微小的事情，在这个混乱无序的大时代背景下显得格外珍贵。</w:t>
      </w:r>
      <w:r>
        <w:rPr>
          <w:sz w:val="32"/>
          <w:szCs w:val="32"/>
        </w:rPr>
        <w:t>&lt;/p&gt;&lt;p&gt;&lt;img src="/static-img/NSkg_PrM6quT1zif7a9idwLYk2stNUKZ51A4LO3sw8_amd-Ucn9TJ7gbnijZ7wsvD5zLzs3qpSYY1OCgmz8Bo6TJf_f2O8B7TUKyR7hI-Dh_moFvg6dzJCeuYZHbfXdRO6O9wWOVmNhGVpPeCOR9lYgJYzXPTqkZn3umsdqHTtg.jpg"&gt;&lt;/p&gt;&lt;p&gt;</w:t>
      </w:r>
      <w:r>
        <w:rPr>
          <w:sz w:val="32"/>
          <w:szCs w:val="32"/>
        </w:rPr>
        <w:t>当我睁开双眼时，我发现自己并没有真正地消失，而是在某个未知的地方重生。这是一个新的开始，也是我重新审视人生的机会。我决定放弃那些虚幻的梦想，与之相伴的是对土地和自然的手感，这就是“末日重生种田去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：从废墟到绿意</w:t>
      </w:r>
      <w:r>
        <w:rPr>
          <w:sz w:val="32"/>
          <w:szCs w:val="32"/>
        </w:rPr>
        <w:t>&lt;/p&gt;&lt;p&gt;&lt;img src="/static-img/-vNfSbzCX9sy4qjrHd2urwLYk2stNUKZ51A4LO3sw8_amd-Ucn9TJ7gbnijZ7wsvD5zLzs3qpSYY1OCgmz8Bo6TJf_f2O8B7TUKyR7hI-Dh_moFvg6dzJCeuYZHbfXdRO6O9wWOVmNhGVpPeCOR9lYgJYzXPTqkZn3umsdqHTtg.jpg"&gt;&lt;/p&gt;&lt;p&gt;</w:t>
      </w:r>
      <w:r>
        <w:rPr>
          <w:sz w:val="32"/>
          <w:szCs w:val="32"/>
        </w:rPr>
        <w:t>我的第一步是寻找一个安全且适合居住的地方。一片被遗忘的小镇吸引了我的注意，它有一个荒芜但尚可耕作的地带。这里远离大城市，不会再次遭遇核爆或其他灾难，所以我选择留下来。在这里，我开始用手上的知识进行实验，从事农耕工作，用这份最基础的人类技能来创造出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穿透树梢洒在泥土上，我都会感到一种前所未有的快乐。那是一种归属感，是对自然的一种尊敬，也是一种自救。在这片荒凉之地，通过汗水与努力，我们将它变成了自己的家园。</w:t>
      </w:r>
      <w:r>
        <w:rPr>
          <w:sz w:val="32"/>
          <w:szCs w:val="32"/>
        </w:rPr>
        <w:t>&lt;/p&gt;&lt;p&gt;&lt;img src="/static-img/sEHo74FswlIgfWm6GKqVWALYk2stNUKZ51A4LO3sw8_amd-Ucn9TJ7gbnijZ7wsvD5zLzs3qpSYY1OCgmz8Bo6TJf_f2O8B7TUKyR7hI-Dh_moFvg6dzJCeuYZHbfXdRO6O9wWOVmNhGVpPeCOR9lYgJYzXPTqkZn3umsdqHTtg.jpg"&gt;&lt;/p&gt;&lt;p&gt;</w:t>
      </w:r>
      <w:r>
        <w:rPr>
          <w:sz w:val="32"/>
          <w:szCs w:val="32"/>
        </w:rPr>
        <w:t>技术与智慧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丢掉了许多现代化设备，但我们的智慧和创造力依然不减。当我们需要解决一些困难问题，比如如何增加粮食产量或者改善水源供应时，我们就要利用以前学习到的科学知识，并结合现在的情况进行创新。例如，我们使用传统农业技术以及现代科技元素（如遥感监测）来提高作物品质，同时也学会了利用有限资源进行节能降耗。</w:t>
      </w:r>
      <w:r>
        <w:rPr>
          <w:sz w:val="32"/>
          <w:szCs w:val="32"/>
        </w:rPr>
        <w:t>&lt;/p&gt;&lt;p&gt;&lt;img src="/static-img/lfE7dDdebp-HjxmkmGFPSgLYk2stNUKZ51A4LO3sw8_amd-Ucn9TJ7gbnijZ7wsvD5zLzs3qpSYY1OCgmz8Bo6TJf_f2O8B7TUKyR7hI-Dh_moFvg6dzJCeuYZHbfXdRO6O9wWOVmNhGVpPeCOR9lYgJYzXPTqkZn3umsdqHTtg.jpg"&gt;&lt;/p&gt;&lt;p&gt;</w:t>
      </w:r>
      <w:r>
        <w:rPr>
          <w:sz w:val="32"/>
          <w:szCs w:val="32"/>
        </w:rPr>
        <w:t>此外，我们还发明了一些工具，如使用旧车辆轮胎制作犁地工具，以及利用废旧塑料制成简易水箱，以便更好地管理雨水资源。这种能够从垃圾中找到价值并转化为有用的东西的心态，让我们感觉到了来自过去生活经验的一丝温暖，就像是在黑暗中看到希望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：团结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下，每个人都面临相同的问题，无论他们过去是否富裕或贫穷，他们都必须共同努力以求生存。这促使人们建立起紧密联系，使得原先可能存在于社会底层的人们，因为共同目标而获得尊严和权利，这是一个奇妙的事实。而我们的村落因此成为一个典型例子——由不同文化背景的人们组成的一个多元化社区，他们以一种全新的方式彼此合作，共同发展出属于自己的社会秩序和规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条件非常艰苦，但我们依然保持着希望，因为我们知道，只要有人愿意，就总有一线曙光可以期待。不管是向往复兴还是追求未来，那份渴望改变、进步的心情永远不会消散，而这是“末日重生”最核心的情感之一，它激励着每一个人不断前行，不断探索，不断创造，即使是在最艰苦的情况下也不放弃理想追求，最终让人类精神得到释放，为新世界注入活力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当我站在废墟边缘的时候，如果有人问你：“如果你有机会回到那个破碎的地球，你会怎么做？”答案很简单：“继续前行”，因为只有这样，你才能证明你不是仅仅逃避过一场灾难，更重要的是，你已经准备好了迎接第二次生命。你会选择把握当前给予你的每一次机会，把所有积累下的知识、经验全部投入到你的行动中，用你的双手书写属于自己的故事。而对于我来说，“末日重生種田去”正是我重新写下这一篇章的开始。</w:t>
      </w:r>
      <w:r>
        <w:rPr>
          <w:sz w:val="32"/>
          <w:szCs w:val="32"/>
        </w:rPr>
        <w:t>&lt;/p&gt;&lt;p&gt;&lt;a href = "/doc/515017-</w:t>
      </w:r>
      <w:r>
        <w:rPr>
          <w:sz w:val="32"/>
          <w:szCs w:val="32"/>
        </w:rPr>
        <w:t>末日重生种田归来一个新世界的起点</w:t>
      </w:r>
      <w:r>
        <w:rPr>
          <w:sz w:val="32"/>
          <w:szCs w:val="32"/>
        </w:rPr>
        <w:t>.doc" rel="alternate" download="515017-</w:t>
      </w:r>
      <w:r>
        <w:rPr>
          <w:sz w:val="32"/>
          <w:szCs w:val="32"/>
        </w:rPr>
        <w:t>末日重生种田归来一个新世界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