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频繁检查的秘密公司内部管理规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段不为人知的故事？</w:t>
      </w:r>
      <w:r>
        <w:rPr>
          <w:sz w:val="32"/>
          <w:szCs w:val="32"/>
        </w:rPr>
        <w:t>&lt;/p&gt;&lt;p&gt;&lt;img src="/static-img/G038LCT3SuAbx_9TUuxSULoONG-ZJ0hZOoviXdLnkhj29pwcGm4znD4RbL8hXRfj.png"&gt;&lt;/p&gt;&lt;p&gt;</w:t>
      </w:r>
      <w:r>
        <w:rPr>
          <w:sz w:val="32"/>
          <w:szCs w:val="32"/>
        </w:rPr>
        <w:t>在一个普通的大型企业里，员工们每天都在忙碌着自己的工作。然而，有一种秘密让他们心存忧虑，那就是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。在这个看似平静的环境中，每个人都不知道自己是否是下一个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游戏？</w:t>
      </w:r>
      <w:r>
        <w:rPr>
          <w:sz w:val="32"/>
          <w:szCs w:val="32"/>
        </w:rPr>
        <w:t>&lt;/p&gt;&lt;p&gt;&lt;img src="/static-img/_dK-DqadS198KnLzlahFlroONG-ZJ0hZOoviXdLnkhjb821a-VS_iPs5V3WFuWeWjudJ7z6dvkBrGt_Y12jJJ0yGrVkl1N1gwghXXNt3KN4j0sNSovkAhd1WRIZIn3Xcd_DPVNUe8oFdkJ_8n6h3NH-ayVhNqWGwPvI-E-k_jhdbt_-eJmCYdPYhlkW1b1Kf.png"&gt;&lt;/p&gt;&lt;p&gt;</w:t>
      </w:r>
      <w:r>
        <w:rPr>
          <w:sz w:val="32"/>
          <w:szCs w:val="32"/>
        </w:rPr>
        <w:t>有一天，一位新来的部门经理决定对整个部门进行一次大规模的清查。他拿出了他的名单，列出了所有需要检查的人员，并且规定每个人必须在指定时间内到达会议室。这位经理自认为这是为了提高工作效率和团队协作，但实际上，这只是一场精心策划的游戏，对员工来说无疑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第一名？</w:t>
      </w:r>
      <w:r>
        <w:rPr>
          <w:sz w:val="32"/>
          <w:szCs w:val="32"/>
        </w:rPr>
        <w:t>&lt;/p&gt;&lt;p&gt;&lt;img src="/static-img/ymsS29Sos7nA0joaaf0beroONG-ZJ0hZOoviXdLnkhjb821a-VS_iPs5V3WFuWeWjudJ7z6dvkBrGt_Y12jJJ0yGrVkl1N1gwghXXNt3KN4j0sNSovkAhd1WRIZIn3Xcd_DPVNUe8oFdkJ_8n6h3NH-ayVhNqWGwPvI-E-k_jhdbt_-eJmCYdPYhlkW1b1Kf.png"&gt;&lt;/p&gt;&lt;p&gt;</w:t>
      </w:r>
      <w:r>
        <w:rPr>
          <w:sz w:val="32"/>
          <w:szCs w:val="32"/>
        </w:rPr>
        <w:t>当那天晚上的钟声响起，会议室里聚集了所有的人。大家屏息静听，等待着那个名字。但就在此时，一道声音打破了沉默：“首先，请站起来的是李明。”李明紧张地站起身来，他知道自己的电脑桌面并不是最整洁的，而他的文件管理也许有些混乱。但他没有想到的是，这只是开篇式的一个小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则是什么？</w:t>
      </w:r>
      <w:r>
        <w:rPr>
          <w:sz w:val="32"/>
          <w:szCs w:val="32"/>
        </w:rPr>
        <w:t>&lt;/p&gt;&lt;p&gt;&lt;img src="/static-img/FzRwpYgsOAEvE1TCApqiVboONG-ZJ0hZOoviXdLnkhjb821a-VS_iPs5V3WFuWeWjudJ7z6dvkBrGt_Y12jJJ0yGrVkl1N1gwghXXNt3KN4j0sNSovkAhd1WRIZIn3Xcd_DPVNUe8oFdkJ_8n6h3NH-ayVhNqWGwPvI-E-k_jhdbt_-eJmCYdPYhlkW1b1Kf.png"&gt;&lt;/p&gt;&lt;p&gt;</w:t>
      </w:r>
      <w:r>
        <w:rPr>
          <w:sz w:val="32"/>
          <w:szCs w:val="32"/>
        </w:rPr>
        <w:t>随后，每个人都按照顺序站起来接受检查。一旦某个人的电脑或文件不符合要求，他们就不得不站在那里解释清楚。而这些解释往往成为他们职业生涯中的污点，因为即使解释得再好，也无法完全消除那些负面的印象。不少人因此而受到牵连，被迫承担额外的责任或者甚至面临降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目的究竟是什么？</w:t>
      </w:r>
      <w:r>
        <w:rPr>
          <w:sz w:val="32"/>
          <w:szCs w:val="32"/>
        </w:rPr>
        <w:t>&lt;/p&gt;&lt;p&gt;&lt;img src="/static-img/NUPl_Wz9TlGZsU0gnvC1XboONG-ZJ0hZOoviXdLnkhjb821a-VS_iPs5V3WFuWeWjudJ7z6dvkBrGt_Y12jJJ0yGrVkl1N1gwghXXNt3KN4j0sNSovkAhd1WRIZIn3Xcd_DPVNUe8oFdkJ_8n6h3NH-ayVhNqWGwPvI-E-k_jhdbt_-eJmCYdPYhlkW1b1Kf.png"&gt;&lt;/p&gt;&lt;p&gt;</w:t>
      </w:r>
      <w:r>
        <w:rPr>
          <w:sz w:val="32"/>
          <w:szCs w:val="32"/>
        </w:rPr>
        <w:t>经过几轮这样的检查，大多数人已经习惯了这种日常生活中的压力，但深层次上却有人开始质疑这一切背后的真正目的是什么。一些高级别员工私下交流，他们怀疑这不过是一种控制手段，用以确保没有任何潜在威胁能够从中脱颖而出。另一方面，有些人则认为这是提高团队士气的一种方式，让大家意识到自己必须不断提升自己的表现，以适应竞争激烈的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后一轮检查之后，会议厅里的灯光熄灭了。那一刻，无数眼睛凝望着前方，不知未来将带来怎样的变化。而对于那些刚刚经历过这一系列事件的人来说，他们似乎意识到了一个事实：即便是在现代化、数字化的大背景下，也依然存在那么一种古老而残酷的事实——强者恒立弱者淘汰。在接下来的一段时间里，每个人都更加谨慎地处理自己的工作，同时也更加珍视那种微不足道的小胜利，因为它们可能是通向更高平台唯一途径。此刻，只能说，这个办公室虽然经历了一番洗礼，却也逐渐变得更加坚韧和成熟，就像钢铁一样经过锻造后，更有力量去迎接未来的挑战。</w:t>
      </w:r>
      <w:r>
        <w:rPr>
          <w:sz w:val="32"/>
          <w:szCs w:val="32"/>
        </w:rPr>
        <w:t>&lt;/p&gt;&lt;p&gt;&lt;a href = "/doc/514680-</w:t>
      </w:r>
      <w:r>
        <w:rPr>
          <w:sz w:val="32"/>
          <w:szCs w:val="32"/>
        </w:rPr>
        <w:t>办公室被公司领导频繁检查的秘密公司内部管理规范</w:t>
      </w:r>
      <w:r>
        <w:rPr>
          <w:sz w:val="32"/>
          <w:szCs w:val="32"/>
        </w:rPr>
        <w:t>.doc" rel="alternate" download="514680-</w:t>
      </w:r>
      <w:r>
        <w:rPr>
          <w:sz w:val="32"/>
          <w:szCs w:val="32"/>
        </w:rPr>
        <w:t>办公室被公司领导频繁检查的秘密公司内部管理规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