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影入室探秘古代家庭防范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人们面对着无数的威胁和挑战。尤其是在封建社会，那些城堡与庄园成了许多盗贼、野兽以及其他潜在危险的目标。在这场永恒的生存斗争中，“引狼入室”成为了一个令人不安且常见的情景。</w:t>
      </w:r>
      <w:r>
        <w:rPr>
          <w:sz w:val="32"/>
          <w:szCs w:val="32"/>
        </w:rPr>
        <w:t>&lt;/p&gt;&lt;p&gt;&lt;img src="/static-img/P2GxgrLtBeIv23fvcvf285JKkHSxWCbmP83IILjNLrV9XoT8b7ACqapa4_CuCRPK.jpg"&gt;&lt;/p&gt;&lt;p&gt;</w:t>
      </w:r>
      <w:r>
        <w:rPr>
          <w:sz w:val="32"/>
          <w:szCs w:val="32"/>
        </w:rPr>
        <w:t>城墙与护城河：最为明显的一种防御措施是通过修建高耸厚重的城墙和护城河来阻挡敌人。这些天然或人工障碍可以有效地隔绝外界，对抗那些想要侵入的人类或野兽。但即便如此，仍有可能出现不测，比如说，如果守卫疏忽或者自然灾害造成了防线破裂，那么“引狼入室”的风险就不可避免了。</w:t>
      </w:r>
      <w:r>
        <w:rPr>
          <w:sz w:val="32"/>
          <w:szCs w:val="32"/>
        </w:rPr>
        <w:t>&lt;/p&gt;&lt;p&gt;</w:t>
      </w:r>
      <w:r>
        <w:rPr>
          <w:sz w:val="32"/>
          <w:szCs w:val="32"/>
        </w:rPr>
        <w:t>密闭窗户与门扇：除了外部防御，还有一些内部安全措施同样重要。这包括密闭所有可能被用作突袭入口的小窗口和门扇，只留下一些特定的通道供家眷进出，并加以严格监控。此外，这些密闭部分通常配备有坚固的木栅或铁条，以增加抵抗力，但如果没有及时发现并处理问题，一只狡猾的大型动物很容易利用这些弱点进入屋内。</w:t>
      </w:r>
      <w:r>
        <w:rPr>
          <w:sz w:val="32"/>
          <w:szCs w:val="32"/>
        </w:rPr>
        <w:t>&lt;/p&gt;&lt;p&gt;&lt;img src="/static-img/XYJqATqnsrfiwRFJY10p95JKkHSxWCbmP83IILjNLrWG1YIQIfSPNDOmjrfC-CqVgP3BGITuufnecaJcntDMp0SOQhE4nXCYhTF0aAfn7cwetL2aVAcskWty37aQ36PFTqvVXC1JwGL3mgNZEEgz4lb7sorE5DUV_619qkKmVp0.jpg"&gt;&lt;/p&gt;&lt;p&gt;</w:t>
      </w:r>
      <w:r>
        <w:rPr>
          <w:sz w:val="32"/>
          <w:szCs w:val="32"/>
        </w:rPr>
        <w:t>防狼犬：作为一种传统而有效的手段，许多家庭会养殖专门训练出来对付野兽特别是大型猛獣，如狗等。它们不仅能够警告主人潜在威胁，还能在必要时采取行动保护自己的领土。如果一只强悍的大型犬被正确训练，它们能够成为第一道防线，有时候甚至比任何人类都更可靠，因为它们不会受到恐惧所影响。</w:t>
      </w:r>
      <w:r>
        <w:rPr>
          <w:sz w:val="32"/>
          <w:szCs w:val="32"/>
        </w:rPr>
        <w:t>&lt;/p&gt;&lt;p&gt;</w:t>
      </w:r>
      <w:r>
        <w:rPr>
          <w:sz w:val="32"/>
          <w:szCs w:val="32"/>
        </w:rPr>
        <w:t>安全灯光：夜晚对于捕食者来说是一个理想时间进行偷袭，而过度阴暗也会使得居民难以察觉到危险。因此，在住宅周围设置明亮而稳定的灯光，可以提高夜间活动者的视觉感知能力，同时也让他们看清周围环境，从而减少“引狼入室”的机会。不过，这个方法也有其局限性，因为它依赖于能源供应，而且无法提供持续性的监控。</w:t>
      </w:r>
      <w:r>
        <w:rPr>
          <w:sz w:val="32"/>
          <w:szCs w:val="32"/>
        </w:rPr>
        <w:t>&lt;/p&gt;&lt;p&gt;&lt;img src="/static-img/MBOvMLIWIVBqn6Vp5Jxi85JKkHSxWCbmP83IILjNLrWG1YIQIfSPNDOmjrfC-CqVgP3BGITuufnecaJcntDMp0SOQhE4nXCYhTF0aAfn7cwetL2aVAcskWty37aQ36PFTqvVXC1JwGL3mgNZEEgz4lb7sorE5DUV_619qkKmVp0.jpg"&gt;&lt;/p&gt;&lt;p&gt;</w:t>
      </w:r>
      <w:r>
        <w:rPr>
          <w:sz w:val="32"/>
          <w:szCs w:val="32"/>
        </w:rPr>
        <w:t>家庭成员教育与协作：每个人都是家庭安全体系的一部分，他们需要互相支持并共同维护住所的安全。在古代，这意味着定期进行军事训练，不断提升各自应对突发情况的能力。此外，每个人都应该了解如何识别潜在威胁，并知道如何迅速响应紧急情况。而当整个社区团结一致时，就更难有人能“引狼入室”。</w:t>
      </w:r>
      <w:r>
        <w:rPr>
          <w:sz w:val="32"/>
          <w:szCs w:val="32"/>
        </w:rPr>
        <w:t>&lt;/p&gt;&lt;p&gt;</w:t>
      </w:r>
      <w:r>
        <w:rPr>
          <w:sz w:val="32"/>
          <w:szCs w:val="32"/>
        </w:rPr>
        <w:t>社区合作与早期警报系统：虽然单个家族可能难以完全孤立自己于周遭世界，但他们可以通过建立社区合作网络来增强整体安全性。当一个邻居发现异状时，他们会第一时间通知其他居民，而这个信息往往能够及时传递给所有相关方，从而确保大家都能做好准备，即使是偶尔松懈，也不会导致“引狼入室”。此外，一旦某个家庭遭受攻击，他们可以迅速得到邻近社区成员提供援助，使得恶意行为者很快就会遇到强大的反击力量。</w:t>
      </w:r>
      <w:r>
        <w:rPr>
          <w:sz w:val="32"/>
          <w:szCs w:val="32"/>
        </w:rPr>
        <w:t>&lt;/p&gt;&lt;p&gt;&lt;img src="/static-img/8raF9JrYOeI6KXS1kDTZgJJKkHSxWCbmP83IILjNLrWG1YIQIfSPNDOmjrfC-CqVgP3BGITuufnecaJcntDMp0SOQhE4nXCYhTF0aAfn7cwetL2aVAcskWty37aQ36PFTqvVXC1JwGL3mgNZEEgz4lb7sorE5DUV_619qkKmVp0.jpg"&gt;&lt;/p&gt;&lt;p&gt;</w:t>
      </w:r>
      <w:r>
        <w:rPr>
          <w:sz w:val="32"/>
          <w:szCs w:val="32"/>
        </w:rPr>
        <w:t>综上所述，无论是在技术还是策略层面上，“引狼入室”这一概念总是在不断地提醒人们保持警惕，以确保家园不再成为未知危险之源头。而随着时代变迁，我们从这些古老但宝贵的心智中汲取经验教训，为现代生活中的安宁创造条件。</w:t>
      </w:r>
      <w:r>
        <w:rPr>
          <w:sz w:val="32"/>
          <w:szCs w:val="32"/>
        </w:rPr>
        <w:t>&lt;/p&gt;&lt;p&gt;&lt;a href = "/doc/514592-</w:t>
      </w:r>
      <w:r>
        <w:rPr>
          <w:sz w:val="32"/>
          <w:szCs w:val="32"/>
        </w:rPr>
        <w:t>狼影入室探秘古代家庭防范之道</w:t>
      </w:r>
      <w:r>
        <w:rPr>
          <w:sz w:val="32"/>
          <w:szCs w:val="32"/>
        </w:rPr>
        <w:t>.doc" rel="alternate" download="514592-</w:t>
      </w:r>
      <w:r>
        <w:rPr>
          <w:sz w:val="32"/>
          <w:szCs w:val="32"/>
        </w:rPr>
        <w:t>狼影入室探秘古代家庭防范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