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再现经典武侠影视作品的怀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历史元素的时代，武侠小说不仅是文学史上的一朵奇葩，更是映射中国传统文化精髓的窗口。古龙先生以其独特笔触和深厚情感，将中外文化融合于一身，创作出了许多令人难忘的小说，如《射雕英雄传》、《天龙八部》、《笑傲江湖》等，这些作品如同时空中的桥梁，不仅跨越了文学界，更跨越了国界。</w:t>
      </w:r>
      <w:r>
        <w:rPr>
          <w:sz w:val="32"/>
          <w:szCs w:val="32"/>
        </w:rPr>
        <w:t>&lt;/p&gt;&lt;p&gt;&lt;img src="/static-img/TNFdbnvESAylFF2wVc_pNszau-tOUsLq5_VWBVKIO68W9BsrYpW45AudIGnu1IEq.jpg"&gt;&lt;/p&gt;&lt;p&gt;</w:t>
      </w:r>
      <w:r>
        <w:rPr>
          <w:sz w:val="32"/>
          <w:szCs w:val="32"/>
        </w:rPr>
        <w:t>其中，《射雕英雄传》的故事背景设定在宋朝末年至元朝初期，以北丐郭靖、南帝黄蓉及东邪黄药师为主角，讲述了一段关于爱情、友情和忠义的传奇故事。这部小说被改编成了多个版本，其中最受欢迎的是“</w:t>
      </w:r>
      <w:r>
        <w:rPr>
          <w:sz w:val="32"/>
          <w:szCs w:val="32"/>
        </w:rPr>
        <w:t>83</w:t>
      </w:r>
      <w:r>
        <w:rPr>
          <w:sz w:val="32"/>
          <w:szCs w:val="32"/>
        </w:rPr>
        <w:t>版”，这部电视剧由台湾制作公司出品，采用了当时较高水平的人物造型和场景布置，为观众提供了一幅生动活泼的武侠画卷。</w:t>
      </w:r>
      <w:r>
        <w:rPr>
          <w:sz w:val="32"/>
          <w:szCs w:val="32"/>
        </w:rPr>
        <w:t>&lt;/p&gt;&lt;p&gt;</w:t>
      </w:r>
      <w:r>
        <w:rPr>
          <w:sz w:val="32"/>
          <w:szCs w:val="32"/>
        </w:rPr>
        <w:t>如果你想要回味这段往昔，你可以通过网络下载“射雕英雄传</w:t>
      </w:r>
      <w:r>
        <w:rPr>
          <w:sz w:val="32"/>
          <w:szCs w:val="32"/>
        </w:rPr>
        <w:t>83</w:t>
      </w:r>
      <w:r>
        <w:rPr>
          <w:sz w:val="32"/>
          <w:szCs w:val="32"/>
        </w:rPr>
        <w:t>版”。这种方式虽然不是正规途径，但对于那些追求怀旧感的人来说，是一种比较方便快捷的方式。通过下载此版本，你将能够欣赏到那时候演员们带来的真实表演，以及那时候拍摄手法所呈现出的视觉效果。</w:t>
      </w:r>
      <w:r>
        <w:rPr>
          <w:sz w:val="32"/>
          <w:szCs w:val="32"/>
        </w:rPr>
        <w:t>&lt;/p&gt;&lt;p&gt;&lt;img src="/static-img/iJcJENuVeL8rfyp15ipmeMzau-tOUsLq5_VWBVKIO69B62hgl67Gee1KMl_D7l9P.jpg"&gt;&lt;/p&gt;&lt;p&gt;</w:t>
      </w:r>
      <w:r>
        <w:rPr>
          <w:sz w:val="32"/>
          <w:szCs w:val="32"/>
        </w:rPr>
        <w:t>除了《射雕英雄传》，还有其他两部也是非常值得推荐：《天龙八部》和《笑傲江湖》。前者讲述的是林平之寻找亲人同时揭开诸侯争霸大业背后的秘密的大戏；后者则围绕着张无忌这个角色展开，他如何从孤儿成长为江湖上的豪杰，以及他与小昭之间的情缘。这三本书分别对应着不同的时间背景，但都体现了作者对爱、友谊以及正义力量深刻理解。</w:t>
      </w:r>
      <w:r>
        <w:rPr>
          <w:sz w:val="32"/>
          <w:szCs w:val="32"/>
        </w:rPr>
        <w:t>&lt;/p&gt;&lt;p&gt;</w:t>
      </w:r>
      <w:r>
        <w:rPr>
          <w:sz w:val="32"/>
          <w:szCs w:val="32"/>
        </w:rPr>
        <w:t>这些经典作品不仅让我们看到了过去，那些勇敢无畏的人物，也让我们思考当前。在这个快速发展变化年代，我们是否还能保持原有的道德底线？是否还能像古龙先生那样，以宽广的心胸去理解世界？</w:t>
      </w:r>
      <w:r>
        <w:rPr>
          <w:sz w:val="32"/>
          <w:szCs w:val="32"/>
        </w:rPr>
        <w:t>&lt;/p&gt;&lt;p&gt;&lt;img src="/static-img/-WNqqQ9wnedIW5Q5exWIJMzau-tOUsLq5_VWBVKIO69B62hgl67Gee1KMl_D7l9P.jpg"&gt;&lt;/p&gt;&lt;p&gt;</w:t>
      </w:r>
      <w:r>
        <w:rPr>
          <w:sz w:val="32"/>
          <w:szCs w:val="32"/>
        </w:rPr>
        <w:t>最后，让我们一起怀念那些曾经阅读过这些书籍或观看过改编电视剧的人们，那些共同记忆就像是心灵上的光芒，无论何时何地，都能够照亮我们的心房。而现在，如果你想重新点燃那个火焰，只需要点击几下鼠标，就能下载“射雕英雄传</w:t>
      </w:r>
      <w:r>
        <w:rPr>
          <w:sz w:val="32"/>
          <w:szCs w:val="32"/>
        </w:rPr>
        <w:t>83</w:t>
      </w:r>
      <w:r>
        <w:rPr>
          <w:sz w:val="32"/>
          <w:szCs w:val="32"/>
        </w:rPr>
        <w:t>版”，重温那个美好的过去。</w:t>
      </w:r>
      <w:r>
        <w:rPr>
          <w:sz w:val="32"/>
          <w:szCs w:val="32"/>
        </w:rPr>
        <w:t>&lt;/p&gt;&lt;p&gt;&lt;a href = "/doc/514493-</w:t>
      </w:r>
      <w:r>
        <w:rPr>
          <w:sz w:val="32"/>
          <w:szCs w:val="32"/>
        </w:rPr>
        <w:t>古龙神话再现经典武侠影视作品的怀旧之旅</w:t>
      </w:r>
      <w:r>
        <w:rPr>
          <w:sz w:val="32"/>
          <w:szCs w:val="32"/>
        </w:rPr>
        <w:t>.doc" rel="alternate" download="514493-</w:t>
      </w:r>
      <w:r>
        <w:rPr>
          <w:sz w:val="32"/>
          <w:szCs w:val="32"/>
        </w:rPr>
        <w:t>古龙神话再现经典武侠影视作品的怀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