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敌相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和情敌恋爱了，一个看似不可能发生的情感转变，却在某些人的生活中成为真实的写照。这个故事背后隐藏着复杂的人性，揭示了人与人之间深层次的情感纠葛。</w:t>
      </w:r>
      <w:r>
        <w:rPr>
          <w:sz w:val="32"/>
          <w:szCs w:val="32"/>
        </w:rPr>
        <w:t>&lt;/p&gt;&lt;p&gt;&lt;img src="/static-img/_dhwvTUC4ZPWAg80fwFSO-cXeu0IWA9gV7oX4cSN0s4vJ20TY-zGUJkeET8MqNSI.png"&gt;&lt;/p&gt;&lt;p&gt;</w:t>
      </w:r>
      <w:r>
        <w:rPr>
          <w:sz w:val="32"/>
          <w:szCs w:val="32"/>
        </w:rPr>
        <w:t>情敌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第一次相遇时，他并没有意识到，这个陌生人将会改变他的未来。两人最初是竞争对手，但随着时间的推移，他们开始发现彼此有更多共同点，而这份共同之处成为了他们心灵上的桥梁。</w:t>
      </w:r>
      <w:r>
        <w:rPr>
          <w:sz w:val="32"/>
          <w:szCs w:val="32"/>
        </w:rPr>
        <w:t>&lt;/p&gt;&lt;p&gt;&lt;img src="/static-img/78J0Z0FKVkZYGjhOY86Y7ecXeu0IWA9gV7oX4cSN0s4P3HxuHsRvrYXK5BkoruOIYK_tqcsGxgeVVlZwn3nR5Q.png"&gt;&lt;/p&gt;&lt;p&gt;</w:t>
      </w:r>
      <w:r>
        <w:rPr>
          <w:sz w:val="32"/>
          <w:szCs w:val="32"/>
        </w:rPr>
        <w:t>心理战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感情的道路上，他们必须克服心理障碍。在他眼中，那个曾经的情敌，如今却成了最亲近的人。他学会了放下过去，不再让那些负面情绪影响现在。而那个人也学会了接受新的感觉，并且勇敢地迈出跨过界限的心跳线。</w:t>
      </w:r>
      <w:r>
        <w:rPr>
          <w:sz w:val="32"/>
          <w:szCs w:val="32"/>
        </w:rPr>
        <w:t>&lt;/p&gt;&lt;p&gt;&lt;img src="/static-img/y7HQ6S4-80C0qwsuip7T-ucXeu0IWA9gV7oX4cSN0s4P3HxuHsRvrYXK5BkoruOIYK_tqcsGxgeVVlZwn3nR5Q.jpg"&gt;&lt;/p&gt;&lt;p&gt;</w:t>
      </w:r>
      <w:r>
        <w:rPr>
          <w:sz w:val="32"/>
          <w:szCs w:val="32"/>
        </w:rPr>
        <w:t>真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关系发展的基石。他和情敌之间逐渐建立起了一种真诚而开放的心态交流方式。这不仅仅是简单的话语，更是一种理解与被理解的过程，使得彼此间的心灵距离不断缩短。</w:t>
      </w:r>
      <w:r>
        <w:rPr>
          <w:sz w:val="32"/>
          <w:szCs w:val="32"/>
        </w:rPr>
        <w:t>&lt;/p&gt;&lt;p&gt;&lt;img src="/static-img/2MLq2PHDC3hRAonyRjCncecXeu0IWA9gV7oX4cSN0s4P3HxuHsRvrYXK5BkoruOIYK_tqcsGxgeVVlZwn3nR5Q.pn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起度过的日子里，他们都学到了很多关于自己和世界的事情。他们从不同角度审视问题，从而促进了彼此思想和行为模式上的变化。这种共同成长为他们提供了一种前所未有的幸福感，让他们更愿意去珍惜这段奇妙的情感旅程。</w:t>
      </w:r>
      <w:r>
        <w:rPr>
          <w:sz w:val="32"/>
          <w:szCs w:val="32"/>
        </w:rPr>
        <w:t>&lt;/p&gt;&lt;p&gt;&lt;img src="/static-img/VnstPD9UVzYvk40J_2PmXOcXeu0IWA9gV7oX4cSN0s4P3HxuHsRvrYXK5BkoruOIYK_tqcsGxgeVVlZwn3nR5Q.png"&gt;&lt;/p&gt;&lt;p&gt;</w:t>
      </w:r>
      <w:r>
        <w:rPr>
          <w:sz w:val="32"/>
          <w:szCs w:val="32"/>
        </w:rPr>
        <w:t>传递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界给予挑战时，他们用自己的力量来抵抗。在这个过程中，他们互相给予支持和鼓励，无论是在工作还是生活中的困难，都能通过彼此找到解决方案。此刻，他们已经不是过去那个只顾自我提升的人，而是一个团结协作、共享快乐与忧愁的小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机会下，他终于明白，真正重要的是对方，是那个曾经让他感到痛苦又充满挑战的人。当所有疑虑消散之后，他决定跟随内心，用行动证明这一切都是真的——他选择留下，与情敌携手走向永远。</w:t>
      </w:r>
      <w:r>
        <w:rPr>
          <w:sz w:val="32"/>
          <w:szCs w:val="32"/>
        </w:rPr>
        <w:t>&lt;/p&gt;&lt;p&gt;&lt;a href = "/doc/514305-</w:t>
      </w:r>
      <w:r>
        <w:rPr>
          <w:sz w:val="32"/>
          <w:szCs w:val="32"/>
        </w:rPr>
        <w:t>情敌相爱的故事</w:t>
      </w:r>
      <w:r>
        <w:rPr>
          <w:sz w:val="32"/>
          <w:szCs w:val="32"/>
        </w:rPr>
        <w:t>.doc" rel="alternate" download="514305-</w:t>
      </w:r>
      <w:r>
        <w:rPr>
          <w:sz w:val="32"/>
          <w:szCs w:val="32"/>
        </w:rPr>
        <w:t>情敌相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