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又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如何弥补对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的欠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如何弥补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欠债</w:t>
      </w:r>
      <w:r>
        <w:rPr>
          <w:sz w:val="32"/>
          <w:szCs w:val="32"/>
        </w:rPr>
        <w:t>&lt;/p&gt;&lt;p&gt;&lt;img src="/static-img/w_TL6nGqkTIUwdtpnS-d50EJKMVNMwdUq8bNZa8nsn7l84P010sn0x5zXUy8eS2z.png"&gt;&lt;/p&gt;&lt;p&gt;</w:t>
      </w:r>
      <w:r>
        <w:rPr>
          <w:sz w:val="32"/>
          <w:szCs w:val="32"/>
        </w:rPr>
        <w:t>在这个充满竞争的时代，每个人都渴望成功，不论是事业还是生活中的点滴。有的人可能会因为各种原因暂时放慢脚步，导致一些承诺无法兑现。而对于那些一直默默支持你的朋友来说，这种情况往往会引起他们的关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，这样的场景在我们的日常生活中并不罕见。无数的小伙伴们因为忙碌、懒惰或是其他各种理由，一旦错过了与朋友约定的时间，就像失去了方向感，感到迷茫和焦虑。</w:t>
      </w:r>
      <w:r>
        <w:rPr>
          <w:sz w:val="32"/>
          <w:szCs w:val="32"/>
        </w:rPr>
        <w:t>&lt;/p&gt;&lt;p&gt;&lt;img src="/static-img/e88mON8OO5nP-kEd7gg7BEEJKMVNMwdUq8bNZa8nsn5Rio7kgBcrpP82ZNKLWAD_-f--Db8-JgYe5cO9xPctD7ovnsrBXQtDjS4TjiABi_HmLE29O1K2L3ox9FsevByxlRllBqaC8Fog87CP7JztDJbyo7FbqC7b2Eo0De2z806Bl9ckVbO9oaGXVYNfc4KI.jpg"&gt;&lt;/p&gt;&lt;p&gt;</w:t>
      </w:r>
      <w:r>
        <w:rPr>
          <w:sz w:val="32"/>
          <w:szCs w:val="32"/>
        </w:rPr>
        <w:t>然而，面对这种情形，有些人选择逃避，而有些人则选择正视问题，并寻找解决之道。以下是一些真实案例，以及这些案例背后的教训和启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沟通：</w:t>
      </w:r>
      <w:r>
        <w:rPr>
          <w:sz w:val="32"/>
          <w:szCs w:val="32"/>
        </w:rPr>
        <w:t>&lt;/p&gt;&lt;p&gt;&lt;img src="/static-img/qJyBRpCmkr6fnjyg3digGkEJKMVNMwdUq8bNZa8nsn5Rio7kgBcrpP82ZNKLWAD_-f--Db8-JgYe5cO9xPctD7ovnsrBXQtDjS4TjiABi_HmLE29O1K2L3ox9FsevByxlRllBqaC8Fog87CP7JztDJbyo7FbqC7b2Eo0De2z806Bl9ckVbO9oaGXVYNfc4KI.png"&gt;&lt;/p&gt;&lt;p&gt;</w:t>
      </w:r>
      <w:r>
        <w:rPr>
          <w:sz w:val="32"/>
          <w:szCs w:val="32"/>
        </w:rPr>
        <w:t>有一个故事发生在大学期间，小白（假设名字）曾经答应帮他的同学李雷整理一次毕业设计文档，但由于临时有事，没有按时完成。这让李雷非常失望，因为他依赖于这份文件来准备即将到来的研究生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白意识到自己必须采取行动，所以他直接向李雷表达歉意，并提出具体的解决方案，比如分期完成任务或者提前预告可能出现的问题。在这种情况下，小白通过及时沟通和诚恳地表达自己的愿意弥补错误，最终赢得了李雷的理解并且继续维持了良好的友谊。</w:t>
      </w:r>
      <w:r>
        <w:rPr>
          <w:sz w:val="32"/>
          <w:szCs w:val="32"/>
        </w:rPr>
        <w:t>&lt;/p&gt;&lt;p&gt;&lt;img src="/static-img/hmbV-6yNFUOcODtCCGf6DEEJKMVNMwdUq8bNZa8nsn5Rio7kgBcrpP82ZNKLWAD_-f--Db8-JgYe5cO9xPctD7ovnsrBXQtDjS4TjiABi_HmLE29O1K2L3ox9FsevByxlRllBqaC8Fog87CP7JztDJbyo7FbqC7b2Eo0De2z806Bl9ckVbO9oaGXVYNfc4KI.png"&gt;&lt;/p&gt;&lt;p&gt;</w:t>
      </w:r>
      <w:r>
        <w:rPr>
          <w:sz w:val="32"/>
          <w:szCs w:val="32"/>
        </w:rPr>
        <w:t>积极行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还有一个关于小红（另一个假设名字）的故事。她原本答应帮助她的好友张华拍摄婚礼照片，但就在婚礼当天，她突然发现自己忘记带相机。这不仅影响了张华重要的一天，也让她深感内疚和不安。</w:t>
      </w:r>
      <w:r>
        <w:rPr>
          <w:sz w:val="32"/>
          <w:szCs w:val="32"/>
        </w:rPr>
        <w:t>&lt;/p&gt;&lt;p&gt;&lt;img src="/static-img/mqnHvoIN0PUbh7d3Y0Q94UEJKMVNMwdUq8bNZa8nsn5Rio7kgBcrpP82ZNKLWAD_-f--Db8-JgYe5cO9xPctD7ovnsrBXQtDjS4TjiABi_HmLE29O1K2L3ox9FsevByxlRllBqaC8Fog87CP7JztDJbyo7FbqC7b2Eo0De2z806Bl9ckVbO9oaGXVYNfc4KI.jpg"&gt;&lt;/p&gt;&lt;p&gt;</w:t>
      </w:r>
      <w:r>
        <w:rPr>
          <w:sz w:val="32"/>
          <w:szCs w:val="32"/>
        </w:rPr>
        <w:t>小红立刻意识到自己的疏忽并迅速采取措施。她第一时间联系了一位专业摄影师，以便能够尽快安排拍照，并保证能提供高质量的照片给张华。此举不仅缓解了张华的情绪，也展示出了小红对责任感和诚信的重视，从而进一步加强了两人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宽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公司里，小王（职员）承诺要为同事小赵整理出一份详细的地图分析报告，但是最后却因工作压力过大而未能按期交付报告。尽管如此，小赵并没有因此责怪小王，而是鼓励他找到合适的时候重新开始工作，并表示理解每个人都会遇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情况再次发生，可以制定更详细、更实际的计划。当你知道即将面临某个难度较大的任务或事件，你可以提前规划好每一步骤，包括备份计划，以防万一任何事情都不按原计划进行。但同时也要确保你的调整不会影响到最初对方所期待的事情，如约定的内容或截止日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在学校、工作还是日常生活中，我们都应该珍惜每一次机会，同时也要学会处理失败。一旦我们犯错，我们就应该立即采取措施纠正错误，并且向受害者说明我们已经想好了如何弥补。如果我们能够从这些经历中学会勇敢面对困难，那么未来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们就不会再次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，因为他们已经学会如何成为更加可靠、负责任的人。</w:t>
      </w:r>
      <w:r>
        <w:rPr>
          <w:sz w:val="32"/>
          <w:szCs w:val="32"/>
        </w:rPr>
        <w:t>&lt;/p&gt;&lt;p&gt;&lt;a href = "/doc/51419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如何弥补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欠债</w:t>
      </w:r>
      <w:r>
        <w:rPr>
          <w:sz w:val="32"/>
          <w:szCs w:val="32"/>
        </w:rPr>
        <w:t>.doc" rel="alternate" download="51419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如何弥补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欠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