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是如何在网上找到了姜可全文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敲击着键盘，寻找那一本书。不是任何书，只是一本关于姜可的书。那个人物充满了智慧和勇气，每一次与他相遇，都让我受益匪浅。</w:t>
      </w:r>
      <w:r>
        <w:rPr>
          <w:sz w:val="32"/>
          <w:szCs w:val="32"/>
        </w:rPr>
        <w:t>&lt;/p&gt;&lt;p&gt;&lt;img src="/static-img/unLTxIO_d_eEpqpIDWB1-mrEvYZvOhhPPuGU2y-01QyZ0MXjytLUbBeyaBDKwiZj.jpg"&gt;&lt;/p&gt;&lt;p&gt;</w:t>
      </w:r>
      <w:r>
        <w:rPr>
          <w:sz w:val="32"/>
          <w:szCs w:val="32"/>
        </w:rPr>
        <w:t>我想到了“姜可全文免费阅读无弹窗笔趣阁”，那个网站上说可以找到所有关于他的故事。我点开链接，一阵等待之后，页面加载完成，那个熟悉的名字出现在我的眼前。点击进去，我发现自己进入了一片完全不同的世界。</w:t>
      </w:r>
      <w:r>
        <w:rPr>
          <w:sz w:val="32"/>
          <w:szCs w:val="32"/>
        </w:rPr>
        <w:t>&lt;/p&gt;&lt;p&gt;</w:t>
      </w:r>
      <w:r>
        <w:rPr>
          <w:sz w:val="32"/>
          <w:szCs w:val="32"/>
        </w:rPr>
        <w:t>这里没有广告，没有烦人的弹窗，而是纯粹的文字，让人沉浸在故事之中。我开始阅读，他的一言一行都像是在教我如何面对困难如何坚持下去。在这个无弹窗的小屋里，我仿佛找到了灵魂上的归宿。</w:t>
      </w:r>
      <w:r>
        <w:rPr>
          <w:sz w:val="32"/>
          <w:szCs w:val="32"/>
        </w:rPr>
        <w:t>&lt;/p&gt;&lt;p&gt;&lt;img src="/static-img/fEvRus1jbBNDFkC17HrUYmrEvYZvOhhPPuGU2y-01QwdpofnfJBuB__i3wLeO7wDD_VMqhujSp-UEKDWXfVY-Zrr2Wp5cKGOyB3cCN14DezPWfnlNen-XN0h7wqcqfMltNahg8klemsMhdz_WECDnt_ndivKWejIkvbdEFdiODi5akEqCT5YqvLv_vkLcerd.jpg"&gt;&lt;/p&gt;&lt;p&gt;</w:t>
      </w:r>
      <w:r>
        <w:rPr>
          <w:sz w:val="32"/>
          <w:szCs w:val="32"/>
        </w:rPr>
        <w:t>每当夜幕降临，我都会回到那里继续探索姜可的世界。他的人生哲学让我思考，也让我感动。有时候，当生活给你太多挑战时，你需要一个安静的地方来思考，来回味那些曾经听过的话语。</w:t>
      </w:r>
      <w:r>
        <w:rPr>
          <w:sz w:val="32"/>
          <w:szCs w:val="32"/>
        </w:rPr>
        <w:t>&lt;/p&gt;&lt;p&gt;</w:t>
      </w:r>
      <w:r>
        <w:rPr>
          <w:sz w:val="32"/>
          <w:szCs w:val="32"/>
        </w:rPr>
        <w:t>而“姜可全文免费阅读无弹窗笔趣阁”就是那个地方，它不仅提供了免费的阅读，还给予了我一种宁静的心境。这是一个让人能够深入理解人物性格、情节发展的小屋，是一个只有读者才能感受到的地方。</w:t>
      </w:r>
      <w:r>
        <w:rPr>
          <w:sz w:val="32"/>
          <w:szCs w:val="32"/>
        </w:rPr>
        <w:t>&lt;/p&gt;&lt;p&gt;&lt;img src="/static-img/Wb9Ia6diQMpuTa6bxeDS-WrEvYZvOhhPPuGU2y-01QwdpofnfJBuB__i3wLeO7wDD_VMqhujSp-UEKDWXfVY-Zrr2Wp5cKGOyB3cCN14DezPWfnlNen-XN0h7wqcqfMltNahg8klemsMhdz_WECDnt_ndivKWejIkvbdEFdiODi5akEqCT5YqvLv_vkLcerd.jpg"&gt;&lt;/p&gt;&lt;p&gt;</w:t>
      </w:r>
      <w:r>
        <w:rPr>
          <w:sz w:val="32"/>
          <w:szCs w:val="32"/>
        </w:rPr>
        <w:t>随着时间流逝，这个小屋成为了我的避风港。当你也需要一些心灵上的慰藉的时候，请记得到这里来吧。你会发现，就像我一样，在这个不设防的小角落里，我们都是追求知识和智慧的人。</w:t>
      </w:r>
      <w:r>
        <w:rPr>
          <w:sz w:val="32"/>
          <w:szCs w:val="32"/>
        </w:rPr>
        <w:t>&lt;/p&gt;&lt;p&gt;&lt;a href = "/doc/513449-</w:t>
      </w:r>
      <w:r>
        <w:rPr>
          <w:sz w:val="32"/>
          <w:szCs w:val="32"/>
        </w:rPr>
        <w:t>姜可全文免费阅读无弹窗笔趣阁我是如何在网上找到了姜可全文免费阅读的</w:t>
      </w:r>
      <w:r>
        <w:rPr>
          <w:sz w:val="32"/>
          <w:szCs w:val="32"/>
        </w:rPr>
        <w:t>.doc" rel="alternate" download="513449-</w:t>
      </w:r>
      <w:r>
        <w:rPr>
          <w:sz w:val="32"/>
          <w:szCs w:val="32"/>
        </w:rPr>
        <w:t>姜可全文免费阅读无弹窗笔趣阁我是如何在网上找到了姜可全文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