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士兵被召唤到教官室。在那里，教官以一种让人难以置信的方式展现了其权力和野心。以下是发生的一系列事件：</w:t>
      </w:r>
      <w:r>
        <w:rPr>
          <w:sz w:val="32"/>
          <w:szCs w:val="32"/>
        </w:rPr>
        <w:t>&lt;/p&gt;&lt;p&gt;&lt;img src="/static-img/xkuA_3UkmnRAn55ZLw0-aXGvY4xXA5gBUlTdwmwmt5WJ20VfY8BtN84fJul671h8.png"&gt;&lt;/p&gt;&lt;p&gt;</w:t>
      </w:r>
      <w:r>
        <w:rPr>
          <w:sz w:val="32"/>
          <w:szCs w:val="32"/>
        </w:rPr>
        <w:t>教官无情地揭露了士兵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警告的情况下，教官突然扑向士兵，将其推倒在地。在这个过程中，他用手指不断地掐着士兵的手腕，让他感到剧烈的疼痛。</w:t>
      </w:r>
      <w:r>
        <w:rPr>
          <w:sz w:val="32"/>
          <w:szCs w:val="32"/>
        </w:rPr>
        <w:t>&lt;/p&gt;&lt;p&gt;&lt;img src="/static-img/7tbYucgw4knX5zmopxHrY3GvY4xXA5gBUlTdwmwmt5VNCWNkIFCAR-byoxEv5bmq5o_xUY3Y3zRMp0xQtUp7RyLRquQvDYviAXig4ltCMIU8JXoqloX7pIOLwtuunfsllNNMvRwmFc-qyJ0WV9AY-cErW4m2ZcLSmGIvjU80Qfc7xNPiKN8ksu-yicX51fbw-QDgBH6bmL_pBb0ksj8wKw.png"&gt;&lt;/p&gt;&lt;p&gt;</w:t>
      </w:r>
      <w:r>
        <w:rPr>
          <w:sz w:val="32"/>
          <w:szCs w:val="32"/>
        </w:rPr>
        <w:t>士兵被迫承受无法忍受的地面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将士兵压在自己身上，让他的身体完全贴合于地面。这种感觉就像是在活死一样，士兵几乎要窒息。</w:t>
      </w:r>
      <w:r>
        <w:rPr>
          <w:sz w:val="32"/>
          <w:szCs w:val="32"/>
        </w:rPr>
        <w:t>&lt;/p&gt;&lt;p&gt;&lt;img src="/static-img/pPtScK6fCaVUNxXP2qaXfHGvY4xXA5gBUlTdwmwmt5VNCWNkIFCAR-byoxEv5bmq5o_xUY3Y3zRMp0xQtUp7RyLRquQvDYviAXig4ltCMIU8JXoqloX7pIOLwtuunfsllNNMvRwmFc-qyJ0WV9AY-cErW4m2ZcLSmGIvjU80Qfc7xNPiKN8ksu-yicX51fbw-QDgBH6bmL_pBb0ksj8wKw.jpg"&gt;&lt;/p&gt;&lt;p&gt;</w:t>
      </w:r>
      <w:r>
        <w:rPr>
          <w:sz w:val="32"/>
          <w:szCs w:val="32"/>
        </w:rPr>
        <w:t>教官不顾一切地继续进行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教官都不会停止自己的行为。他甚至不顾周围人的目光，只专注于对那名年轻人的攻击。</w:t>
      </w:r>
      <w:r>
        <w:rPr>
          <w:sz w:val="32"/>
          <w:szCs w:val="32"/>
        </w:rPr>
        <w:t>&lt;/p&gt;&lt;p&gt;&lt;img src="/static-img/nldJEiF4lml5M5dliF7r9XGvY4xXA5gBUlTdwmwmt5VNCWNkIFCAR-byoxEv5bmq5o_xUY3Y3zRMp0xQtUp7RyLRquQvDYviAXig4ltCMIU8JXoqloX7pIOLwtuunfsllNNMvRwmFc-qyJ0WV9AY-cErW4m2ZcLSmGIvjU80Qfc7xNPiKN8ksu-yicX51fbw-QDgBH6bmL_pBb0ksj8wKw.png"&gt;&lt;/p&gt;&lt;p&gt;</w:t>
      </w:r>
      <w:r>
        <w:rPr>
          <w:sz w:val="32"/>
          <w:szCs w:val="32"/>
        </w:rPr>
        <w:t>士兵体会到了极度的心理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每一次呼吸都像是悬崖勒马，而每一秒钟都仿佛是永恒。这使得士兵产生了前所未有的恐惧感。</w:t>
      </w:r>
      <w:r>
        <w:rPr>
          <w:sz w:val="32"/>
          <w:szCs w:val="32"/>
        </w:rPr>
        <w:t>&lt;/p&gt;&lt;p&gt;&lt;img src="/static-img/Pk1VMOPDkqw8m-qg3Jl1hnGvY4xXA5gBUlTdwmwmt5VNCWNkIFCAR-byoxEv5bmq5o_xUY3Y3zRMp0xQtUp7RyLRquQvDYviAXig4ltCMIU8JXoqloX7pIOLwtuunfsllNNMvRwmFc-qyJ0WV9AY-cErW4m2ZcLSmGIvjU80Qfc7xNPiKN8ksu-yicX51fbw-QDgBH6bmL_pBb0ksj8wKw.jpg"&gt;&lt;/p&gt;&lt;p&gt;</w:t>
      </w:r>
      <w:r>
        <w:rPr>
          <w:sz w:val="32"/>
          <w:szCs w:val="32"/>
        </w:rPr>
        <w:t>两个世界之间形成了一道不可逾越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对于那个年轻人来说，是人生中的最低点。他意识到，在这个世界上，有些事是不可能改变或逃避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服从才能带来暂时性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最好的选择就是顺从，因为这似乎能给予他一些短暂的情绪平静。然而，这种“安宁”并不是真正意义上的解脱，它只是暂时压抑着内心深处的大量愤怒和痛苦。</w:t>
      </w:r>
      <w:r>
        <w:rPr>
          <w:sz w:val="32"/>
          <w:szCs w:val="32"/>
        </w:rPr>
        <w:t>&lt;/p&gt;&lt;p&gt;&lt;a href = "/doc/512809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rel="alternate" download="512809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