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宴会温馨与梦幻交织的欢迎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中有一位公孙离，他的名字如同流星般璀璨，一闪而过，却留下了永恒的痕迹。他的故事被编织成了一段传奇，而今，这个名为“公孙离といちゃつきたいの宴会”的欢迎之夜，将是我们共同见证历史和梦想交汇之处的一刻。</w:t>
      </w:r>
      <w:r>
        <w:rPr>
          <w:sz w:val="32"/>
          <w:szCs w:val="32"/>
        </w:rPr>
        <w:t>&lt;/p&gt;&lt;p&gt;&lt;img src="/static-img/pFD3bsSlpML0G78Fyg6UIMJxtQ0uyR-E8BYYnGZsBHNwV9T3UOMyYjX0ifX8-VoZ.jpg"&gt;&lt;/p&gt;&lt;p&gt;</w:t>
      </w:r>
      <w:r>
        <w:rPr>
          <w:sz w:val="32"/>
          <w:szCs w:val="32"/>
        </w:rPr>
        <w:t>一、追寻传说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荒凉与繁华交织的街道，最终抵达了那个被誉为“公孙离意中人”们聚集之地。这里，就是那座古老宅邸，那些年轻女子围绕着一个身影，不断地低语，眼中透露出一种难以言喻的情感。他们对这个名叫公孙离的人物充满了向往，有些甚至已经迷失在他深邃的目光里。</w:t>
      </w:r>
      <w:r>
        <w:rPr>
          <w:sz w:val="32"/>
          <w:szCs w:val="32"/>
        </w:rPr>
        <w:t>&lt;/p&gt;&lt;p&gt;&lt;img src="/static-img/-suzIeLEZ1fD1BPdnhUIy8JxtQ0uyR-E8BYYnGZsBHNvjkOv4Q-U-aFglBkscp-BIlj8OdHYT_D3PyW2hg9xPg.jpeg"&gt;&lt;/p&gt;&lt;p&gt;</w:t>
      </w:r>
      <w:r>
        <w:rPr>
          <w:sz w:val="32"/>
          <w:szCs w:val="32"/>
        </w:rPr>
        <w:t>二、宴会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月光洒落在这座古宅上，每个人都能感觉到一种前所未有的紧张与期待。他们知道，他们即将成为那个传说的主角——或许是某人的心尖上的那个人，也或许只是偶然间相遇，但无论如何，这个宴会对于每一个人来说都是一次特殊而重要的经历。</w:t>
      </w:r>
      <w:r>
        <w:rPr>
          <w:sz w:val="32"/>
          <w:szCs w:val="32"/>
        </w:rPr>
        <w:t>&lt;/p&gt;&lt;p&gt;&lt;img src="/static-img/NzFbW1-KQ5AjsDCTM_AficJxtQ0uyR-E8BYYnGZsBHNvjkOv4Q-U-aFglBkscp-BIlj8OdHYT_D3PyW2hg9xPg.jpeg"&gt;&lt;/p&gt;&lt;p&gt;</w:t>
      </w:r>
      <w:r>
        <w:rPr>
          <w:sz w:val="32"/>
          <w:szCs w:val="32"/>
        </w:rPr>
        <w:t>三、意中人的温柔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轻微摇曳的小灯笼声后，一扇木门缓缓打开，那是一道温暖而充满诱惑力的微笑。这不是别人，是他——公孙离。他站在门口，用他的眼睛和微笑，为所有等待的人带来了生命力。在这一瞬间，每个人的心都跳得飞快，因为他们知道，他们即将亲身体验到那份被描述成“意中人”的喜悦。</w:t>
      </w:r>
      <w:r>
        <w:rPr>
          <w:sz w:val="32"/>
          <w:szCs w:val="32"/>
        </w:rPr>
        <w:t>&lt;/p&gt;&lt;p&gt;&lt;img src="/static-img/a0p5of0W4PG7qS1CIQy80MJxtQ0uyR-E8BYYnGZsBHNvjkOv4Q-U-aFglBkscp-BIlj8OdHYT_D3PyW2hg9xPg.jpeg"&gt;&lt;/p&gt;&lt;p&gt;</w:t>
      </w:r>
      <w:r>
        <w:rPr>
          <w:sz w:val="32"/>
          <w:szCs w:val="32"/>
        </w:rPr>
        <w:t>四、欢迎之夜：梦幻与现实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不再是单纯追逐一个名字或故事，而是在经历了一场真正意义上的旅行。在这里，没有时间没有空间，只有爱情和梦想相互撞击产生的奇迹。而这些奇迹，它们正通过这个名为“意中人”的欢迎会展现在我们的面前。</w:t>
      </w:r>
      <w:r>
        <w:rPr>
          <w:sz w:val="32"/>
          <w:szCs w:val="32"/>
        </w:rPr>
        <w:t>&lt;/p&gt;&lt;p&gt;&lt;img src="/static-img/SxeE6xJwWBnkdd3FYsCnKcJxtQ0uyR-E8BYYnGZsBHNvjkOv4Q-U-aFglBkscp-BIlj8OdHYT_D3PyW2hg9xPg.jpeg"&gt;&lt;/p&gt;&lt;p&gt;</w:t>
      </w:r>
      <w:r>
        <w:rPr>
          <w:sz w:val="32"/>
          <w:szCs w:val="32"/>
        </w:rPr>
        <w:t>现在，让我们一起沉浸于这份美妙又复杂的情感世界里，就像那些曾经踏入过这个宅邸的人一样，不仅仅是为了寻找答案，更是在寻找属于自己的记忆和未来。而当你闭上眼睛时，你是否也能听到那股来自远方的声音？它似乎在告诉你，无论你的旅程多么漫长，总有一天，你都会找到属于你的真爱，就像找到隐藏在文字之间的小径一样直通彼岸的心灵世界。那时候，你就会明白，“</w:t>
      </w:r>
      <w:r>
        <w:rPr>
          <w:sz w:val="32"/>
          <w:szCs w:val="32"/>
        </w:rPr>
        <w:t xml:space="preserve">public welcome party for those who want to flirt with Gong Sun Li” </w:t>
      </w:r>
      <w:r>
        <w:rPr>
          <w:sz w:val="32"/>
          <w:szCs w:val="32"/>
        </w:rPr>
        <w:t>不再是一个简单的话题，它已经变成了你生活中的一个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种感觉能够持续下去，即使时间流逝，我们的心灵依旧能够触及那些珍贵的瞬间。而最终，当我们从这个故事走出来时，我相信，每个人都将带着不同的收获，从而开启新的旅程去探索更广阔的大海，或许，还会有人继续使用这个话题来召唤那些仍然希望拥抱爱情的人。但无论如何，这一切，都始于这样一个简单却又美丽的地方——《</w:t>
      </w:r>
      <w:r>
        <w:rPr>
          <w:sz w:val="32"/>
          <w:szCs w:val="32"/>
        </w:rPr>
        <w:t xml:space="preserve">Gong Sun Li </w:t>
      </w:r>
      <w:r>
        <w:rPr>
          <w:sz w:val="32"/>
          <w:szCs w:val="32"/>
        </w:rPr>
        <w:t>的宴会：温馨与梦幻交织》</w:t>
      </w:r>
      <w:r>
        <w:rPr>
          <w:sz w:val="32"/>
          <w:szCs w:val="32"/>
        </w:rPr>
        <w:t>&lt;/p&gt;&lt;p&gt;&lt;a href = "/doc/512451-</w:t>
      </w:r>
      <w:r>
        <w:rPr>
          <w:sz w:val="32"/>
          <w:szCs w:val="32"/>
        </w:rPr>
        <w:t>公孙离的宴会温馨与梦幻交织的欢迎之夜</w:t>
      </w:r>
      <w:r>
        <w:rPr>
          <w:sz w:val="32"/>
          <w:szCs w:val="32"/>
        </w:rPr>
        <w:t>.doc" rel="alternate" download="512451-</w:t>
      </w:r>
      <w:r>
        <w:rPr>
          <w:sz w:val="32"/>
          <w:szCs w:val="32"/>
        </w:rPr>
        <w:t>公孙离的宴会温馨与梦幻交织的欢迎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