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愿将一生都奉献给爱情而不愿半途而废的坚定誓言爱情承诺的终极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承诺：宁负余生不负爱？</w:t>
      </w:r>
      <w:r>
        <w:rPr>
          <w:sz w:val="32"/>
          <w:szCs w:val="32"/>
        </w:rPr>
        <w:t>&lt;/p&gt;&lt;p&gt;&lt;img src="/static-img/8qU_cG9o0pK9mIHRKO9CZbSrauDpasaotlbFNB-GqHW1a0EkXFRQpsd84saFw7vd.jpg"&gt;&lt;/p&gt;&lt;p&gt;</w:t>
      </w:r>
      <w:r>
        <w:rPr>
          <w:sz w:val="32"/>
          <w:szCs w:val="32"/>
        </w:rPr>
        <w:t>在这个世界上，有一种力量能让人无条件地投入，甚至牺牲一切，那就是爱。它是我们生命中最美好，也是最痛苦的一部分。在追求这份伟大的力量时，我们是否曾经思考过：“宁愿将一生都奉献给爱情而不愿半途而废的坚定誓言，这真的是对自己和对方的最大尊重吗？”</w:t>
      </w:r>
      <w:r>
        <w:rPr>
          <w:sz w:val="32"/>
          <w:szCs w:val="32"/>
        </w:rPr>
        <w:t>&lt;/p&gt;&lt;p&gt;</w:t>
      </w:r>
      <w:r>
        <w:rPr>
          <w:sz w:val="32"/>
          <w:szCs w:val="32"/>
        </w:rPr>
        <w:t>是否勇敢承担爱情的责任？</w:t>
      </w:r>
      <w:r>
        <w:rPr>
          <w:sz w:val="32"/>
          <w:szCs w:val="32"/>
        </w:rPr>
        <w:t>&lt;/p&gt;&lt;p&gt;&lt;img src="/static-img/qAtHtoFSIaimK4OEgZcVPLSrauDpasaotlbFNB-GqHWCvPfVheFH53iKu52gvX2fAKdhDtlZht7fX-ZDEz6JGIxH2_JyaRJ0EnT1FQxRJpCRWGx0rfDy-pRNTMHJSJVzIrI5b_L8qce8-WWOfi1uM34Wt75lb5fV0BT3hs8Y0GNv9-vS9_xRSX-BHjqSgwWPgZfXJFWzvaGhl1WDX3OCiA.jpg"&gt;&lt;/p&gt;&lt;p&gt;</w:t>
      </w:r>
      <w:r>
        <w:rPr>
          <w:sz w:val="32"/>
          <w:szCs w:val="32"/>
        </w:rPr>
        <w:t>当两颗心开始交汇，一段关系逐渐成型，我们通常会带着满怀激动的心去迎接未来的每一个瞬间。但在快乐与甜蜜之外，是不是也应该有所准备呢？因为真正意义上的“爱”并非只是一种感受，而是一种责任。一旦决定了要走进那座被称作“永恒”的城堡，每个人都必须勇敢地面对可能出现的问题和挑战。</w:t>
      </w:r>
      <w:r>
        <w:rPr>
          <w:sz w:val="32"/>
          <w:szCs w:val="32"/>
        </w:rPr>
        <w:t>&lt;/p&gt;&lt;p&gt;</w:t>
      </w:r>
      <w:r>
        <w:rPr>
          <w:sz w:val="32"/>
          <w:szCs w:val="32"/>
        </w:rPr>
        <w:t>如何衡量一段关系中的幸福度？</w:t>
      </w:r>
      <w:r>
        <w:rPr>
          <w:sz w:val="32"/>
          <w:szCs w:val="32"/>
        </w:rPr>
        <w:t>&lt;/p&gt;&lt;p&gt;&lt;img src="/static-img/KvnEVzrd21nzAyXO4sCRn7SrauDpasaotlbFNB-GqHWCvPfVheFH53iKu52gvX2fAKdhDtlZht7fX-ZDEz6JGIxH2_JyaRJ0EnT1FQxRJpCRWGx0rfDy-pRNTMHJSJVzIrI5b_L8qce8-WWOfi1uM34Wt75lb5fV0BT3hs8Y0GNv9-vS9_xRSX-BHjqSgwWPgZfXJFWzvaGhl1WDX3OCiA.jpg"&gt;&lt;/p&gt;&lt;p&gt;</w:t>
      </w:r>
      <w:r>
        <w:rPr>
          <w:sz w:val="32"/>
          <w:szCs w:val="32"/>
        </w:rPr>
        <w:t>衡量幸福是一个复杂且主观的话题，因为每个人的定义都不尽相同。对于一些人来说，简单生活、共同成长便足以构建起稳固的情感基础；而另一些人则可能需要更多刺激和冒险来维持彼此间的情感火花。不过，无论选择何种方式，只要双方能够理解、支持，并一起努力寻找适合自己的平衡点，那么这段关系就不会太过单薄。</w:t>
      </w:r>
      <w:r>
        <w:rPr>
          <w:sz w:val="32"/>
          <w:szCs w:val="32"/>
        </w:rPr>
        <w:t>&lt;/p&gt;&lt;p&gt;</w:t>
      </w:r>
      <w:r>
        <w:rPr>
          <w:sz w:val="32"/>
          <w:szCs w:val="32"/>
        </w:rPr>
        <w:t>面对困难时，不应放弃信念</w:t>
      </w:r>
      <w:r>
        <w:rPr>
          <w:sz w:val="32"/>
          <w:szCs w:val="32"/>
        </w:rPr>
        <w:t>&lt;/p&gt;&lt;p&gt;&lt;img src="/static-img/qP_2yRArH2QO2KHSxpoZCrSrauDpasaotlbFNB-GqHWCvPfVheFH53iKu52gvX2fAKdhDtlZht7fX-ZDEz6JGIxH2_JyaRJ0EnT1FQxRJpCRWGx0rfDy-pRNTMHJSJVzIrI5b_L8qce8-WWOfi1uM34Wt75lb5fV0BT3hs8Y0GNv9-vS9_xRSX-BHjqSgwWPgZfXJFWzvaGhl1WDX3OCiA.png"&gt;&lt;/p&gt;&lt;p&gt;</w:t>
      </w:r>
      <w:r>
        <w:rPr>
          <w:sz w:val="32"/>
          <w:szCs w:val="32"/>
        </w:rPr>
        <w:t>生活总会给予我们各种各样的考验，让我们的感情得以磨练。这时候，如果我们选择“宁负余生不负爱”，那意味着即使面临分手或失望，也会把这一切看作是成长过程中的宝贵经验。而这种信念可以让我们的灵魂更加坚强，让那些艰难时刻变为通向更高境界的阶梯。</w:t>
      </w:r>
      <w:r>
        <w:rPr>
          <w:sz w:val="32"/>
          <w:szCs w:val="32"/>
        </w:rPr>
        <w:t>&lt;/p&gt;&lt;p&gt;</w:t>
      </w:r>
      <w:r>
        <w:rPr>
          <w:sz w:val="32"/>
          <w:szCs w:val="32"/>
        </w:rPr>
        <w:t>保持沟通，避免误解滋生的温床</w:t>
      </w:r>
      <w:r>
        <w:rPr>
          <w:sz w:val="32"/>
          <w:szCs w:val="32"/>
        </w:rPr>
        <w:t>&lt;/p&gt;&lt;p&gt;&lt;img src="/static-img/VS5Gn79tQqeIRb4U78JAGLSrauDpasaotlbFNB-GqHWCvPfVheFH53iKu52gvX2fAKdhDtlZht7fX-ZDEz6JGIxH2_JyaRJ0EnT1FQxRJpCRWGx0rfDy-pRNTMHJSJVzIrI5b_L8qce8-WWOfi1uM34Wt75lb5fV0BT3hs8Y0GNv9-vS9_xRSX-BHjqSgwWPgZfXJFWzvaGhl1WDX3OCiA.jpg"&gt;&lt;/p&gt;&lt;p&gt;</w:t>
      </w:r>
      <w:r>
        <w:rPr>
          <w:sz w:val="32"/>
          <w:szCs w:val="32"/>
        </w:rPr>
        <w:t>沟通，是任何健康关系中不可或缺的一环。当彼此之间存在差异或矛盾时，即使是最深厚的情谊也容易变得脆弱。如果没有及时有效的交流机制，这些小问题很容易演变成为无法挽回的大问题。因此，在确定了自己的立场之后，还需不断地倾听对方的声音，相互理解，以确保那些最初充满期待和希望的话语能够持续到最后。</w:t>
      </w:r>
      <w:r>
        <w:rPr>
          <w:sz w:val="32"/>
          <w:szCs w:val="32"/>
        </w:rPr>
        <w:t>&lt;/p&gt;&lt;p&gt;</w:t>
      </w:r>
      <w:r>
        <w:rPr>
          <w:sz w:val="32"/>
          <w:szCs w:val="32"/>
        </w:rPr>
        <w:t>综上所述，“宁负余生不负爱”才是真实的人类情感表达</w:t>
      </w:r>
      <w:r>
        <w:rPr>
          <w:sz w:val="32"/>
          <w:szCs w:val="32"/>
        </w:rPr>
        <w:t>&lt;/p&gt;&lt;p&gt;</w:t>
      </w:r>
      <w:r>
        <w:rPr>
          <w:sz w:val="32"/>
          <w:szCs w:val="32"/>
        </w:rPr>
        <w:t>综上所述，当我们深陷于那份令人心醉的事物之中，或许会有那么一刻，我们会问自己：“我是否真的想把我的未来与你紧紧相连？”如果答案已经内心明确，那么无论前路多么崎岖，“宁負餘生不負愛”就成了你用生命书写下的一句至关重要的话语，它将成为你最宝贵的人生财富——你的承诺。</w:t>
      </w:r>
      <w:r>
        <w:rPr>
          <w:sz w:val="32"/>
          <w:szCs w:val="32"/>
        </w:rPr>
        <w:t>&lt;/p&gt;&lt;p&gt;&lt;a href = "/doc/512365-</w:t>
      </w:r>
      <w:r>
        <w:rPr>
          <w:sz w:val="32"/>
          <w:szCs w:val="32"/>
        </w:rPr>
        <w:t>宁愿将一生都奉献给爱情而不愿半途而废的坚定誓言爱情承诺的终极礼物</w:t>
      </w:r>
      <w:r>
        <w:rPr>
          <w:sz w:val="32"/>
          <w:szCs w:val="32"/>
        </w:rPr>
        <w:t>.doc" rel="alternate" download="512365-</w:t>
      </w:r>
      <w:r>
        <w:rPr>
          <w:sz w:val="32"/>
          <w:szCs w:val="32"/>
        </w:rPr>
        <w:t>宁愿将一生都奉献给爱情而不愿半途而废的坚定誓言爱情承诺的终极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