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电话一段关于回到现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图书馆中，有一本被遗忘了多年的古籍。它的封面沧桑，页边有着黄色的霉斑，但每翻开一页，却仿佛能听到过去的声音。其中有一篇奇异的故事，讲述了一位学者如何通过这本书回到现代。</w:t>
      </w:r>
      <w:r>
        <w:rPr>
          <w:sz w:val="32"/>
          <w:szCs w:val="32"/>
        </w:rPr>
        <w:t>&lt;/p&gt;&lt;p&gt;&lt;img src="/static-img/hn0R7lKoslSCYQzwUpLd4WhpmE9SIrFiDZpxrVhVkdFtnodFAsnXNIcCWEYZFauW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学者名叫李明，他对历史和科学都有着深厚的兴趣。在一次偶然的机会下，他发现了这本被遗忘的小册子。这是一部关于时间旅行的小说，其中包含了许多看似不可能实现的手法。但是，这个小册子的最后一章却隐藏着一个惊人的秘密——如何真正地回到现代。</w:t>
      </w:r>
      <w:r>
        <w:rPr>
          <w:sz w:val="32"/>
          <w:szCs w:val="32"/>
        </w:rPr>
        <w:t>&lt;/p&gt;&lt;p&gt;&lt;img src="/static-img/87jkHBnmEg4tQid21o35gGhpmE9SIrFiDZpxrVhVkdGAP728_4zbyR9-WsT4TsTov_rShJkp5wlDlRIK0xqTaw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花费了数月时间研究这段文字。他意识到，这不是简单的一个魔法公式，而是一个复杂的科学原理。随着他的研究逐渐深入，他开始理解这个原理背后的物理意义：使用一种特殊材料制造出一个微型黑洞，然后利用黑洞产生的一种空间扭曲现象来将自己从过去带到未来。</w:t>
      </w:r>
      <w:r>
        <w:rPr>
          <w:sz w:val="32"/>
          <w:szCs w:val="32"/>
        </w:rPr>
        <w:t>&lt;/p&gt;&lt;p&gt;&lt;img src="/static-img/huDmWrjYxxZZqxaH4gbHi2hpmE9SIrFiDZpxrVhVkdGAP728_4zbyR9-WsT4TsTov_rShJkp5wlDlRIK0xqTaw.jpg"&gt;&lt;/p&gt;&lt;p&gt;</w:t>
      </w:r>
      <w:r>
        <w:rPr>
          <w:sz w:val="32"/>
          <w:szCs w:val="32"/>
        </w:rPr>
        <w:t>准备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，包括设计设备、测试理论以及预测各种可能出现的问题，李明终于决定踏上自己的时空之旅。他知道，这将是他人生中的最冒险也最重要的一步，因为如果失败，那么他将永远失去与家人朋友们见面的机会。</w:t>
      </w:r>
      <w:r>
        <w:rPr>
          <w:sz w:val="32"/>
          <w:szCs w:val="32"/>
        </w:rPr>
        <w:t>&lt;/p&gt;&lt;p&gt;&lt;img src="/static-img/AB5ef7hA9m9vCFvEYSPG4WhpmE9SIrFiDZpxrVhVkdGAP728_4zbyR9-WsT4TsTov_rShJkp5wlDlRIK0xqTaw.jpg"&gt;&lt;/p&gt;&lt;p&gt;</w:t>
      </w:r>
      <w:r>
        <w:rPr>
          <w:sz w:val="32"/>
          <w:szCs w:val="32"/>
        </w:rPr>
        <w:t>返回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李明站在实验室里，对准计时器按下启动键。一瞬间，一股强烈的地球磁场感受，使得整个世界似乎都在旋转。而就在这一刻，他感觉到身体开始轻飘起来，不知不觉中便进入了一种超脱物质状态。当计时器指向零点的时候，一道亮光伴随着巨大的能量爆炸，将他带到了另一个时代——现代社会。</w:t>
      </w:r>
      <w:r>
        <w:rPr>
          <w:sz w:val="32"/>
          <w:szCs w:val="32"/>
        </w:rPr>
        <w:t>&lt;/p&gt;&lt;p&gt;&lt;img src="/static-img/3AgHKVHhIEk56K9j1LQ2TGhpmE9SIrFiDZpxrVhVkdGAP728_4zbyR9-WsT4TsTov_rShJkp5wlDlRIK0xqTaw.jpg"&gt;&lt;/p&gt;&lt;p&gt;</w:t>
      </w:r>
      <w:r>
        <w:rPr>
          <w:sz w:val="32"/>
          <w:szCs w:val="32"/>
        </w:rPr>
        <w:t>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睁开眼，只见周围是一片熟悉又陌生的景象。他看到高楼大厦、飞机冲天而过，以及人们手持智能手机忙碌于各自的事务。他感到心跳加速，因为这里就是那个他曾经梦想的地方——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试图用手触摸这些事物的时候，却发现自己无法触及任何东西。这让他意识到，无论我们如何努力改变过去，最终还是会回到我们的真实身份。如果没有足够的人类经验支持，我们就无法完全融入这个时代，就像是在梦境中徜徉一样虚幻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代只是短暂的一瞬，但对于那些渴望跨越千年与未来的探索者来说，它代表的是一种可能性，是一种对于知识和科技无尽追求的心灵体验。在那个充满疑惑和挑战的夜晚里，李明明白了，即使是回归，也需要坚定不移地走完属于自己的路才能够找到属于自己的位置。在这个过程中，每一步都是对生活意义的一次探索，每个选择都是对个人成长的一次考验。</w:t>
      </w:r>
      <w:r>
        <w:rPr>
          <w:sz w:val="32"/>
          <w:szCs w:val="32"/>
        </w:rPr>
        <w:t>&lt;/p&gt;&lt;p&gt;&lt;a href = "/doc/511876-</w:t>
      </w:r>
      <w:r>
        <w:rPr>
          <w:sz w:val="32"/>
          <w:szCs w:val="32"/>
        </w:rPr>
        <w:t>穿越时空的电话一段关于回到现代的奇妙旅程</w:t>
      </w:r>
      <w:r>
        <w:rPr>
          <w:sz w:val="32"/>
          <w:szCs w:val="32"/>
        </w:rPr>
        <w:t>.doc" rel="alternate" download="511876-</w:t>
      </w:r>
      <w:r>
        <w:rPr>
          <w:sz w:val="32"/>
          <w:szCs w:val="32"/>
        </w:rPr>
        <w:t>穿越时空的电话一段关于回到现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