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帮助免费阅读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面临着知识的海洋，渴望一探究竟。然而，在众多书籍和文章中，许多高质量的内容却被商业化了，只能通过付费来获取。对于那些经济条件有限或者追求知识的人来说，这无疑是一个巨大的障碍。在这种情况下，一个名为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平台成为了我们心中的救星。</w:t>
      </w:r>
      <w:r>
        <w:rPr>
          <w:sz w:val="32"/>
          <w:szCs w:val="32"/>
        </w:rPr>
        <w:t>&lt;/p&gt;&lt;p&gt;&lt;img src="/static-img/atkDJ0j3-aFzFxO-xwD1o6PVGKQdK8XAfscOzeLkFuVnH57UpROxADnxbjRVTPrS.jpg"&gt;&lt;/p&gt;&lt;p&gt;</w:t>
      </w:r>
      <w:r>
        <w:rPr>
          <w:sz w:val="32"/>
          <w:szCs w:val="32"/>
        </w:rPr>
        <w:t>首先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平台提供了一系列各类专业书籍和文章，这些内容涵盖了从自然科学到社会科学，再到人文艺术等领域，为用户提供了丰富多彩的学习资源。这些资源不仅限于最新出版物，还包括一些古老而珍贵的文献，这对爱好者来说是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上的所有内容都是由志愿者或作者自发分享出来，没有任何形式的手续费。这意味着，无论你是想要读一篇短小精悍的小说、还是需要深入研究某个复杂主题，都可以在这里找到适合自己的资料。此外，由于没有广告干扰，你可以更加专注地享受阅读带来的乐趣。</w:t>
      </w:r>
      <w:r>
        <w:rPr>
          <w:sz w:val="32"/>
          <w:szCs w:val="32"/>
        </w:rPr>
        <w:t>&lt;/p&gt;&lt;p&gt;&lt;img src="/static-img/-QS0oQWI_G2I6S1yYFglmqPVGKQdK8XAfscOzeLkFuWajrqT_D5cg8g673JgdmDoIOVM0pdAbN2TIa0_cQQh2Y4rv0IWlN0ow2zZSpDXcCBpu4c2LpIDCAAejtxS8ph6Enf8V1aOVl2Cowc9fC7vsH-SiPdhpymEUqwAuXHNBiw.jpg"&gt;&lt;/p&gt;&lt;p&gt;</w:t>
      </w:r>
      <w:r>
        <w:rPr>
          <w:sz w:val="32"/>
          <w:szCs w:val="32"/>
        </w:rPr>
        <w:t>再者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还提供了一套完善的搜索系统，让用户能够轻松找到自己感兴趣的话题。不管你的兴趣点是什么，从历史到科技，再到哲学，都有可能在这里找到相关资料，而且这些资料都是经过筛选和推荐，所以你不用担心时间白白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鼓励用户参与讨论，不仅可以在评论区与其他读者的见解交流，还可以加入各种讨论组，与同好一起探讨问题。这不仅让学习过程变得更加活跃，也增强了理解和记忆效果。</w:t>
      </w:r>
      <w:r>
        <w:rPr>
          <w:sz w:val="32"/>
          <w:szCs w:val="32"/>
        </w:rPr>
        <w:t>&lt;/p&gt;&lt;p&gt;&lt;img src="/static-img/BYgvMZB4brrCdXnZ61A7w6PVGKQdK8XAfscOzeLkFuWajrqT_D5cg8g673JgdmDoIOVM0pdAbN2TIa0_cQQh2Y4rv0IWlN0ow2zZSpDXcCBpu4c2LpIDCAAejtxS8ph6Enf8V1aOVl2Cowc9fC7vsH-SiPdhpymEUqwAuXHNBiw.jpg"&gt;&lt;/p&gt;&lt;p&gt;</w:t>
      </w:r>
      <w:r>
        <w:rPr>
          <w:sz w:val="32"/>
          <w:szCs w:val="32"/>
        </w:rPr>
        <w:t>最后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还定期举办线上研讨会和讲座，这些活动邀请行业内的大师级人物进行指导，既提高了我们的专业技能，又拓宽了视野，使我们能够更快地融入现实世界中去应用所获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是一个非常好的选择，它为我们打开了一扇窗，让更多的人能够享受到优质教育资源，而不是因为金钱限制而错过重要的一课。它证明了，即使是在网络时代，也有这样的社区存在，用爱心传递智慧，用知识改变命运。</w:t>
      </w:r>
      <w:r>
        <w:rPr>
          <w:sz w:val="32"/>
          <w:szCs w:val="32"/>
        </w:rPr>
        <w:t>&lt;/p&gt;&lt;p&gt;&lt;img src="/static-img/fM-v6nw2P3rcMyFgyepneqPVGKQdK8XAfscOzeLkFuWajrqT_D5cg8g673JgdmDoIOVM0pdAbN2TIa0_cQQh2Y4rv0IWlN0ow2zZSpDXcCBpu4c2LpIDCAAejtxS8ph6Enf8V1aOVl2Cowc9fC7vsH-SiPdhpymEUqwAuXHNBiw.jpg"&gt;&lt;/p&gt;&lt;p&gt;&lt;a href = "/doc/511857-</w:t>
      </w:r>
      <w:r>
        <w:rPr>
          <w:sz w:val="32"/>
          <w:szCs w:val="32"/>
        </w:rPr>
        <w:t>学长的帮助免费阅读全文之旅</w:t>
      </w:r>
      <w:r>
        <w:rPr>
          <w:sz w:val="32"/>
          <w:szCs w:val="32"/>
        </w:rPr>
        <w:t>.doc" rel="alternate" download="511857-</w:t>
      </w:r>
      <w:r>
        <w:rPr>
          <w:sz w:val="32"/>
          <w:szCs w:val="32"/>
        </w:rPr>
        <w:t>学长的帮助免费阅读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