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甜蜜校园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学校有哪些特别的宠物？</w:t>
      </w:r>
      <w:r>
        <w:rPr>
          <w:sz w:val="32"/>
          <w:szCs w:val="32"/>
        </w:rPr>
        <w:t>&lt;/p&gt;&lt;p&gt;&lt;img src="/static-img/CoKQDEjdqDzSmIEVrlU6jNLhAuUme3p1Ls4F4NQiSmlk1y2RUyTZnYGHOVs470YN.jpg"&gt;&lt;/p&gt;&lt;p&gt;</w:t>
      </w:r>
      <w:r>
        <w:rPr>
          <w:sz w:val="32"/>
          <w:szCs w:val="32"/>
        </w:rPr>
        <w:t>在我们这个普通的高中的校园里，总是充满了各种各样的生活。每个人都有自己的兴趣和爱好，有的人喜欢音乐，有的人喜欢绘画，而我却迷上了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成为我们的伴侣？</w:t>
      </w:r>
      <w:r>
        <w:rPr>
          <w:sz w:val="32"/>
          <w:szCs w:val="32"/>
        </w:rPr>
        <w:t>&lt;/p&gt;&lt;p&gt;&lt;img src="/static-img/Y0F8HdXz1duYfG66q9djcNLhAuUme3p1Ls4F4NQiSmnS4QLlJnt6dS7OBeDUIkppv_rShJkp5wlDlRIK0xqTaw.jpg"&gt;&lt;/p&gt;&lt;p&gt;</w:t>
      </w:r>
      <w:r>
        <w:rPr>
          <w:sz w:val="32"/>
          <w:szCs w:val="32"/>
        </w:rPr>
        <w:t>宠物不仅能够给我们带来快乐，还能减少压力，它们总是那么忠诚地陪伴着我们。比如说，我最好的朋友有一只超级可爱的小狗，每当她感到烦躁或者心情不好的时候，那只小狗就会立刻跑到她的身边，用它那双大大的眼睛看着她，让她忘记了所有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吸引这么多人的关注？</w:t>
      </w:r>
      <w:r>
        <w:rPr>
          <w:sz w:val="32"/>
          <w:szCs w:val="32"/>
        </w:rPr>
        <w:t>&lt;/p&gt;&lt;p&gt;&lt;img src="/static-img/6lpgXFPxn1di1AvX3lrX2NLhAuUme3p1Ls4F4NQiSmnS4QLlJnt6dS7OBeDUIkppv_rShJkp5wlDlRIK0xqTaw.jpg"&gt;&lt;/p&gt;&lt;p&gt;</w:t>
      </w:r>
      <w:r>
        <w:rPr>
          <w:sz w:val="32"/>
          <w:szCs w:val="32"/>
        </w:rPr>
        <w:t>在这个大家庭中，每一只宠物都有它们独特的地方，比如我的同桌养了一只温顺的大猫，它总是在课间休息时悄悄地爬到你的腿上，这种触感让人放松无比。而且，随着时间的推移，人们越来越重视动物福利，也开始更多地关注和保护这些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照顾这些小生命？</w:t>
      </w:r>
      <w:r>
        <w:rPr>
          <w:sz w:val="32"/>
          <w:szCs w:val="32"/>
        </w:rPr>
        <w:t>&lt;/p&gt;&lt;p&gt;&lt;img src="/static-img/PkmXMYTbAMkbRBIY7htDRNLhAuUme3p1Ls4F4NQiSmnS4QLlJnt6dS7OBeDUIkppv_rShJkp5wlDlRIK0xqTaw.jpg"&gt;&lt;/p&gt;&lt;p&gt;</w:t>
      </w:r>
      <w:r>
        <w:rPr>
          <w:sz w:val="32"/>
          <w:szCs w:val="32"/>
        </w:rPr>
        <w:t>每天下午，我都会去看望我的朋友养的一窝兔子。它们在一个宽敞而舒适的小屋里，一边玩耍一边觅食。我看到它们轻巧跳跃的情景，就忍不住想起“班花的兔子好软水好多好吃”这句歌词。在那里，我学到了如何正确喂养、清洁以及如何与它们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我们的生活有什么影响吗？</w:t>
      </w:r>
      <w:r>
        <w:rPr>
          <w:sz w:val="32"/>
          <w:szCs w:val="32"/>
        </w:rPr>
        <w:t>&lt;/p&gt;&lt;p&gt;&lt;img src="/static-img/xpkWmNZk1SYWoI1LpMRrrNLhAuUme3p1Ls4F4NQiSmnS4QLlJnt6dS7OBeDUIkppv_rShJkp5wlDlRIK0xqTaw.jpg"&gt;&lt;/p&gt;&lt;p&gt;</w:t>
      </w:r>
      <w:r>
        <w:rPr>
          <w:sz w:val="32"/>
          <w:szCs w:val="32"/>
        </w:rPr>
        <w:t>有时候，当我感到压力山大或者心情低落时，只要想到那些无忧无虑的小生物，就能让我瞬间振作起来。这也让我意识到了作为人类，我们应该更加珍惜自然界中的每一个生命，以及他们对我们的积极影响。不论是学习上的帮助还是情感上的支持，都值得我们尊敬并继续维护这种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把这一切记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看待那些被人们疼爱的小动物，你会发现，他们并不只是简单的“宠物”，而是一个活生生的存在，是我们日常生活中不可或缺的一部分。我希望自己能够像照顾那些小动物一样，对待周围的人，也要尽量用心去理解和呵护他们，因为正如歌词所唱，“班花的兔子好软水好多好吃”，每一个人都是宝贵且独特，不应该被忽略或轻视。</w:t>
      </w:r>
      <w:r>
        <w:rPr>
          <w:sz w:val="32"/>
          <w:szCs w:val="32"/>
        </w:rPr>
        <w:t>&lt;/p&gt;&lt;p&gt;&lt;a href = "/doc/511648-</w:t>
      </w:r>
      <w:r>
        <w:rPr>
          <w:sz w:val="32"/>
          <w:szCs w:val="32"/>
        </w:rPr>
        <w:t>班花的兔子好软水好多好吃甜蜜校园宠物</w:t>
      </w:r>
      <w:r>
        <w:rPr>
          <w:sz w:val="32"/>
          <w:szCs w:val="32"/>
        </w:rPr>
        <w:t>.doc" rel="alternate" download="511648-</w:t>
      </w:r>
      <w:r>
        <w:rPr>
          <w:sz w:val="32"/>
          <w:szCs w:val="32"/>
        </w:rPr>
        <w:t>班花的兔子好软水好多好吃甜蜜校园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