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奇迹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奇迹：尝尝你的水很甜</w:t>
      </w:r>
      <w:r>
        <w:rPr>
          <w:sz w:val="32"/>
          <w:szCs w:val="32"/>
        </w:rPr>
        <w:t>&lt;/p&gt;&lt;p&gt;&lt;img src="/static-img/bzqZFJ9nf7JcXkN7CxwutIA_vbz_jNvJH35axPhOxOhk1y2RUyTZnYGHOVs470YN.jpg"&gt;&lt;/p&gt;&lt;p&gt;</w:t>
      </w:r>
      <w:r>
        <w:rPr>
          <w:sz w:val="32"/>
          <w:szCs w:val="32"/>
        </w:rPr>
        <w:t>一、探寻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村庄里，有一口古老的井，井旁立着一块石碑，上面刻着“尝尝你的水很甜”。这句话不仅是对当地人日常生活的一种赞美，也是一种文化传承。在这里，我们要探寻这份简单而深远的美。</w:t>
      </w:r>
      <w:r>
        <w:rPr>
          <w:sz w:val="32"/>
          <w:szCs w:val="32"/>
        </w:rPr>
        <w:t>&lt;/p&gt;&lt;p&gt;&lt;img src="/static-img/eMzn3IUOHIdaSrD1N8P1tYA_vbz_jNvJH35axPhOxOjS4QLlJnt6dS7OBeDUIkppv_rShJkp5wlDlRIK0xqTaw.jpg"&gt;&lt;/p&gt;&lt;p&gt;</w:t>
      </w:r>
      <w:r>
        <w:rPr>
          <w:sz w:val="32"/>
          <w:szCs w:val="32"/>
        </w:rPr>
        <w:t>二、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村庄自古以来就以其清澈甘甜的井水闻名。据说，这里的土壤富含矿物质，地下流动着温泉般纯净的岩溶水。每当夏季炎热，人们就会聚集在这个地方，用手挖出几升清凉透明的液体，那是他们赖以生存和发展不可或缺的一部分。</w:t>
      </w:r>
      <w:r>
        <w:rPr>
          <w:sz w:val="32"/>
          <w:szCs w:val="32"/>
        </w:rPr>
        <w:t>&lt;/p&gt;&lt;p&gt;&lt;img src="/static-img/8F-PBD1w3_ErmiKNp0GeXoA_vbz_jNvJH35axPhOxOjS4QLlJnt6dS7OBeDUIkppv_rShJkp5wlDlRIK0xqTaw.jpeg"&gt;&lt;/p&gt;&lt;p&gt;</w:t>
      </w:r>
      <w:r>
        <w:rPr>
          <w:sz w:val="32"/>
          <w:szCs w:val="32"/>
        </w:rPr>
        <w:t>三、品味天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过一次，这个村子的井水，就会让你难忘。这不是普通的饮用水，它像是带有微妙香气的小麦酒，让人忍不住想多喝几口。不知疲倦的人们，每次喝下这一口，都能感受到心灵得到洗涤与放松。</w:t>
      </w:r>
      <w:r>
        <w:rPr>
          <w:sz w:val="32"/>
          <w:szCs w:val="32"/>
        </w:rPr>
        <w:t>&lt;/p&gt;&lt;p&gt;&lt;img src="/static-img/rc0k2qtkmHPCwPRs8pToeIA_vbz_jNvJH35axPhOxOjS4QLlJnt6dS7OBeDUIkppv_rShJkp5wlDlRIK0xqTaw.jpeg"&gt;&lt;/p&gt;&lt;p&gt;</w:t>
      </w:r>
      <w:r>
        <w:rPr>
          <w:sz w:val="32"/>
          <w:szCs w:val="32"/>
        </w:rPr>
        <w:t>四、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土地上的居民们开始意识到，他们所珍视的是一种精神财富——一种与自然共生的生活方式。当外界的一些现代化趋势威胁到了这种生活方式时，他们决定采取行动来保护这一切，并将其传递给后代。</w:t>
      </w:r>
      <w:r>
        <w:rPr>
          <w:sz w:val="32"/>
          <w:szCs w:val="32"/>
        </w:rPr>
        <w:t>&lt;/p&gt;&lt;p&gt;&lt;img src="/static-img/cvzRxfk_CuVltZ3KKPbN9YA_vbz_jNvJH35axPhOxOjS4QLlJnt6dS7OBeDUIkppv_rShJkp5wlDlRIK0xqTaw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游客踏上这条小径，耳边回荡的是“尝尝你的水很甜”的声音，而眼前则是一个充满活力的社区。这里，不仅有丰富的地质资源，还有深厚的人文底蕴。尽管时代在变迁，但这个村子依旧坚持自己的节奏，与大自然保持和谐共处，是对过去记忆的一种致敬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守护那份甘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尝你的水很甜”并非只是一个简单的话题，它反映了人类对于生命中最基本元素——纯净饮用水，以及它背后的文化意义和情感价值的一个深刻洞察。在这个世界上，即使我们追求高科技产品，也不能忽略掉那些无声却又永恒存在于我们的环境中的宝贵遗产。而对于那个小小村庄来说，“尝”就是连接过去与未来的桥梁，是他们守护家园最直接有效的手段之一。</w:t>
      </w:r>
      <w:r>
        <w:rPr>
          <w:sz w:val="32"/>
          <w:szCs w:val="32"/>
        </w:rPr>
        <w:t>&lt;/p&gt;&lt;p&gt;&lt;a href = "/doc/511539-</w:t>
      </w:r>
      <w:r>
        <w:rPr>
          <w:sz w:val="32"/>
          <w:szCs w:val="32"/>
        </w:rPr>
        <w:t>水源奇迹尝尝你的水很甜</w:t>
      </w:r>
      <w:r>
        <w:rPr>
          <w:sz w:val="32"/>
          <w:szCs w:val="32"/>
        </w:rPr>
        <w:t>.doc" rel="alternate" download="511539-</w:t>
      </w:r>
      <w:r>
        <w:rPr>
          <w:sz w:val="32"/>
          <w:szCs w:val="32"/>
        </w:rPr>
        <w:t>水源奇迹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