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在被窝里吃我的胸爱意的误解与沟通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在被窝里吃我的胸：爱意的误解与沟通的重要性</w:t>
      </w:r>
      <w:r>
        <w:rPr>
          <w:sz w:val="32"/>
          <w:szCs w:val="32"/>
        </w:rPr>
        <w:t>&lt;/p&gt;&lt;p&gt;&lt;img src="/static-img/2of-DF4a86AXJKkU5mNH7sREOH18bCSc_7W-OQieN37YeW1V_uP5UyTKUnPgynG2.jpg"&gt;&lt;/p&gt;&lt;p&gt;</w:t>
      </w:r>
      <w:r>
        <w:rPr>
          <w:sz w:val="32"/>
          <w:szCs w:val="32"/>
        </w:rPr>
        <w:t>在一段浪漫而充满挑战的关系中，两个人之间的情感交流往往是双向传递的过程。然而，有时候，这种情感表达可能会因为误解或缺乏有效沟通而导致问题出现。在这样的背景下，我们可以思考这样一个问题：男朋为什么在被窝里吃我的胸？</w:t>
      </w:r>
      <w:r>
        <w:rPr>
          <w:sz w:val="32"/>
          <w:szCs w:val="32"/>
        </w:rPr>
        <w:t>&lt;/p&gt;&lt;p&gt;</w:t>
      </w:r>
      <w:r>
        <w:rPr>
          <w:sz w:val="32"/>
          <w:szCs w:val="32"/>
        </w:rPr>
        <w:t>首先，我们需要认识到，在人际关系中，每个人的边界和需求都是独特且不可预测的。有些人可能对身体接触持开放态度，而另一些人则更为保守。因此，如果没有进行充分的心理准备和对话，男朋可能并没有意识到女方对这种行为有何反应。</w:t>
      </w:r>
      <w:r>
        <w:rPr>
          <w:sz w:val="32"/>
          <w:szCs w:val="32"/>
        </w:rPr>
        <w:t>&lt;/p&gt;&lt;p&gt;&lt;img src="/static-img/sx93FBJzptMYR0e717tha8REOH18bCSc_7W-OQieN37xlOnbqEl67AwMbM6-rykRdn7PUVos3WdAKdMhxbQrBE3b5n5pugohEv8SWwBmeCzgg84NKUPk6CnM50mroR4xS3pwKw-QcVZp4f9tC_Jv7w.jpg"&gt;&lt;/p&gt;&lt;p&gt;</w:t>
      </w:r>
      <w:r>
        <w:rPr>
          <w:sz w:val="32"/>
          <w:szCs w:val="32"/>
        </w:rPr>
        <w:t>其次，性别角色的刻板印象也可能影响我们如何看待这类行为。在某些文化背景下，对女性胸部的觸摸甚至被视作一种爱抚或者亲昵，但这并不意味着所有女性都会接受这种方式。如果没有足够的话语空间来探讨这些敏感话题，那么误解和冲突就很容易发生。</w:t>
      </w:r>
      <w:r>
        <w:rPr>
          <w:sz w:val="32"/>
          <w:szCs w:val="32"/>
        </w:rPr>
        <w:t>&lt;/p&gt;&lt;p&gt;</w:t>
      </w:r>
      <w:r>
        <w:rPr>
          <w:sz w:val="32"/>
          <w:szCs w:val="32"/>
        </w:rPr>
        <w:t>再者，与伴侣共享生活空间通常意味着彼此都必须适应对方的一些习惯和偏好。而对于一些人来说，即使是在睡眠时，也希望能够获得心理上的安慰或物理上的温暖。这并不一定意味着他们想要身体接触，只不过是一种寻求安全感的手段。</w:t>
      </w:r>
      <w:r>
        <w:rPr>
          <w:sz w:val="32"/>
          <w:szCs w:val="32"/>
        </w:rPr>
        <w:t>&lt;/p&gt;&lt;p&gt;&lt;img src="/static-img/x6it6Irs6N_3nf_x7geTXsREOH18bCSc_7W-OQieN37xlOnbqEl67AwMbM6-rykRdn7PUVos3WdAKdMhxbQrBE3b5n5pugohEv8SWwBmeCzgg84NKUPk6CnM50mroR4xS3pwKw-QcVZp4f9tC_Jv7w.png"&gt;&lt;/p&gt;&lt;p&gt;</w:t>
      </w:r>
      <w:r>
        <w:rPr>
          <w:sz w:val="32"/>
          <w:szCs w:val="32"/>
        </w:rPr>
        <w:t>第四点要考虑的是，不同的人有不同的生理反应。当男性在被窝里吃女性胸部时，他们可能只是出于本能性的关怀或者是为了自己得到舒适。但如果这个动作让女性感到不舒服，那么即使是出于善意，也会引起负面情绪。</w:t>
      </w:r>
      <w:r>
        <w:rPr>
          <w:sz w:val="32"/>
          <w:szCs w:val="32"/>
        </w:rPr>
        <w:t>&lt;/p&gt;&lt;p&gt;</w:t>
      </w:r>
      <w:r>
        <w:rPr>
          <w:sz w:val="32"/>
          <w:szCs w:val="32"/>
        </w:rPr>
        <w:t>第五点涉及到了性别平等的问题。在现代社会，一般认为所有的人都应该享有一定的自我决定权，无论是在公共场合还是私密空间内。此外，任何形式的身体接触都不应该超越双方同意范围，因此即便是在私密环境中，也应当尊重对方的心理健康和生理界限。</w:t>
      </w:r>
      <w:r>
        <w:rPr>
          <w:sz w:val="32"/>
          <w:szCs w:val="32"/>
        </w:rPr>
        <w:t>&lt;/p&gt;&lt;p&gt;&lt;img src="/static-img/pR8iP6SlI_ZgsaX7FFqhbMREOH18bCSc_7W-OQieN37xlOnbqEl67AwMbM6-rykRdn7PUVos3WdAKdMhxbQrBE3b5n5pugohEv8SWwBmeCzgg84NKUPk6CnM50mroR4xS3pwKw-QcVZp4f9tC_Jv7w.jpg"&gt;&lt;/p&gt;&lt;p&gt;</w:t>
      </w:r>
      <w:r>
        <w:rPr>
          <w:sz w:val="32"/>
          <w:szCs w:val="32"/>
        </w:rPr>
        <w:t>最后，要解决“男朋为什么在被窝里吃我的胸”这一问题，最关键的是建立开放、诚实且支持性的沟通渠道。通过坦率地表达自己的感受，以及倾听伴侣的声音，可以帮助避免无意识中的伤害，并促进相互理解与成长。只有当我们学会以更加包容和尊重的心态去看待彼此，当我们的言行得以同步发展，我们才能共同构建一个更加美好的生活世界。在这里，没有什么是不值得商量的地带，只要双方都能找到属于自己的幸福之路，就不会再有人问：“他为什么在被窝里吃我的胸？”</w:t>
      </w:r>
      <w:r>
        <w:rPr>
          <w:sz w:val="32"/>
          <w:szCs w:val="32"/>
        </w:rPr>
        <w:t>&lt;/p&gt;&lt;p&gt;&lt;a href = "/doc/511283-</w:t>
      </w:r>
      <w:r>
        <w:rPr>
          <w:sz w:val="32"/>
          <w:szCs w:val="32"/>
        </w:rPr>
        <w:t>男朋在被窝里吃我的胸爱意的误解与沟通的重要性</w:t>
      </w:r>
      <w:r>
        <w:rPr>
          <w:sz w:val="32"/>
          <w:szCs w:val="32"/>
        </w:rPr>
        <w:t>.doc" rel="alternate" download="511283-</w:t>
      </w:r>
      <w:r>
        <w:rPr>
          <w:sz w:val="32"/>
          <w:szCs w:val="32"/>
        </w:rPr>
        <w:t>男朋在被窝里吃我的胸爱意的误解与沟通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