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校花嫌弃到身份暴涨的神豪成长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所普通的高中里，神豪是一个不起眼的人物，他总是被同学们忽视。有一天，他意外地获得了校花的注意，这位校花对他冷漠的态度让他的自尊心受到了极大的伤害。</w:t>
      </w:r>
      <w:r>
        <w:rPr>
          <w:sz w:val="32"/>
          <w:szCs w:val="32"/>
        </w:rPr>
        <w:t>&lt;/p&gt;&lt;p&gt;&lt;img src="/static-img/iXbkSTrzFGXk1mHzbh_cQszau-tOUsLq5_VWBVKIO68W9BsrYpW45AudIGnu1IEq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校花的冷漠，神豪并没有选择沉默。他意识到自己的处境，并开始思考如何改变自己的人生。通过不断努力学习和锻炼身体，他逐渐提升了自己的素质和实力。</w:t>
      </w:r>
      <w:r>
        <w:rPr>
          <w:sz w:val="32"/>
          <w:szCs w:val="32"/>
        </w:rPr>
        <w:t>&lt;/p&gt;&lt;p&gt;&lt;img src="/static-img/7XVWEO5guY7pYmTNZlOJ1szau-tOUsLq5_VWBVKIO69B62hgl67Gee1KMl_D7l9P.jpg"&gt;&lt;/p&gt;&lt;p&gt;</w:t>
      </w:r>
      <w:r>
        <w:rPr>
          <w:sz w:val="32"/>
          <w:szCs w:val="32"/>
        </w:rPr>
        <w:t>转变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神豪不再是那个被大家忽视的人。他通过参加各种社团活动和体育比赛，不仅提高了自己的技能，还结交了一批志同道合的小伙伴，他们成为他人生的重要支持者。</w:t>
      </w:r>
      <w:r>
        <w:rPr>
          <w:sz w:val="32"/>
          <w:szCs w:val="32"/>
        </w:rPr>
        <w:t>&lt;/p&gt;&lt;p&gt;&lt;img src="/static-img/8KFyhX7NRyU0bbn_ywGkBszau-tOUsLq5_VWBVKIO69B62hgl67Gee1KMl_D7l9P.jpg"&gt;&lt;/p&gt;&lt;p&gt;</w:t>
      </w:r>
      <w:r>
        <w:rPr>
          <w:sz w:val="32"/>
          <w:szCs w:val="32"/>
        </w:rPr>
        <w:t>树立正确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遇到困难时，有些人可能会选择逃避，但神豪却选择勇敢地面对。在一次意外中，他得知自己并不孤单，而是有无数人的支持与帮助，这给予了他前进的动力。</w:t>
      </w:r>
      <w:r>
        <w:rPr>
          <w:sz w:val="32"/>
          <w:szCs w:val="32"/>
        </w:rPr>
        <w:t>&lt;/p&gt;&lt;p&gt;&lt;img src="/static-img/AYI140VnwdJ3SB0zqPeryMzau-tOUsLq5_VWBVKIO69B62hgl67Gee1KMl_D7l9P.jpg"&gt;&lt;/p&gt;&lt;p&gt;</w:t>
      </w:r>
      <w:r>
        <w:rPr>
          <w:sz w:val="32"/>
          <w:szCs w:val="32"/>
        </w:rPr>
        <w:t>展现出色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学校活动的一次次成功举办，神豪展示出了他的才华和责任感。他不仅组织能力出众，而且还能处理好每一个细节，让整个学校都为之称赞。</w:t>
      </w:r>
      <w:r>
        <w:rPr>
          <w:sz w:val="32"/>
          <w:szCs w:val="32"/>
        </w:rPr>
        <w:t>&lt;/p&gt;&lt;p&gt;&lt;img src="/static-img/ZPqlxnjgG3hoYRGul78u3czau-tOUsLq5_VWBVKIO69B62hgl67Gee1KMl_D7l9P.jpg"&gt;&lt;/p&gt;&lt;p&gt;</w:t>
      </w:r>
      <w:r>
        <w:rPr>
          <w:sz w:val="32"/>
          <w:szCs w:val="32"/>
        </w:rPr>
        <w:t>得到认可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全市学生运动会上，神豪以优异成绩赢得了第一名。这一夺冠使得他的名字响彻整个城市，即便是在学霸们中也有人提起他的名字，并且开始向他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神豪成为了学校乃至全市的一个传奇人物。虽然曾经受到过冷漠，但这段经历成了他人生旅途上的宝贵财富，使他更加坚定地走上了成功之路。</w:t>
      </w:r>
      <w:r>
        <w:rPr>
          <w:sz w:val="32"/>
          <w:szCs w:val="32"/>
        </w:rPr>
        <w:t>&lt;/p&gt;&lt;p&gt;&lt;a href = "/doc/511132-</w:t>
      </w:r>
      <w:r>
        <w:rPr>
          <w:sz w:val="32"/>
          <w:szCs w:val="32"/>
        </w:rPr>
        <w:t>从校花嫌弃到身份暴涨的神豪成长史</w:t>
      </w:r>
      <w:r>
        <w:rPr>
          <w:sz w:val="32"/>
          <w:szCs w:val="32"/>
        </w:rPr>
        <w:t>.doc" rel="alternate" download="511132-</w:t>
      </w:r>
      <w:r>
        <w:rPr>
          <w:sz w:val="32"/>
          <w:szCs w:val="32"/>
        </w:rPr>
        <w:t>从校花嫌弃到身份暴涨的神豪成长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