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神级系统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歌：联盟神级系统的传奇</w:t>
      </w:r>
      <w:r>
        <w:rPr>
          <w:sz w:val="32"/>
          <w:szCs w:val="32"/>
        </w:rPr>
        <w:t>&lt;/p&gt;&lt;p&gt;&lt;img src="/static-img/KkI3xwqANODcZFaeUEU-nRaU1M-6omIPBQjMShTHFuD1BzG5h9IRCLETzjWqpcI6.jpg"&gt;&lt;/p&gt;&lt;p&gt;</w:t>
      </w:r>
      <w:r>
        <w:rPr>
          <w:sz w:val="32"/>
          <w:szCs w:val="32"/>
        </w:rPr>
        <w:t>在虚拟世界中，存在着一种被称为“联盟神级系统”的高级网络游戏，它吸引了全球玩家。其中，最著名的角色之一就是陈歌，他以其独特的战斗风格和不凡的成就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之路：从平凡到传奇</w:t>
      </w:r>
      <w:r>
        <w:rPr>
          <w:sz w:val="32"/>
          <w:szCs w:val="32"/>
        </w:rPr>
        <w:t>&lt;/p&gt;&lt;p&gt;&lt;img src="/static-img/MTb8bZ42_kzK1qcWqBA5ShaU1M-6omIPBQjMShTHFuDvLbCSiwOeSVZG0g7QZIxx5Qm3lt3a5d45OCx2nz5y-5rJtnJt-g9GAKFXk2ZEXoZbxxPzdOdbAGIhdmaKEqZ9.jpg"&gt;&lt;/p&gt;&lt;p&gt;</w:t>
      </w:r>
      <w:r>
        <w:rPr>
          <w:sz w:val="32"/>
          <w:szCs w:val="32"/>
        </w:rPr>
        <w:t>在这个虚拟世界里，陈歌起初并不是一个强大的玩家。他通过不断地努力和学习，不断提升自己的技能，最终成为了一名顶尖的大师。这一过程充满了挑战，但他始终坚持下来，逐渐成长为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盟与竞技：对抗与合作</w:t>
      </w:r>
      <w:r>
        <w:rPr>
          <w:sz w:val="32"/>
          <w:szCs w:val="32"/>
        </w:rPr>
        <w:t>&lt;/p&gt;&lt;p&gt;&lt;img src="/static-img/2fmkK_A82MS7681Ze8ns7RaU1M-6omIPBQjMShTHFuDvLbCSiwOeSVZG0g7QZIxx5Qm3lt3a5d45OCx2nz5y-5rJtnJt-g9GAKFXk2ZEXoZbxxPzdOdbAGIhdmaKEqZ9.jpg"&gt;&lt;/p&gt;&lt;p&gt;</w:t>
      </w:r>
      <w:r>
        <w:rPr>
          <w:sz w:val="32"/>
          <w:szCs w:val="32"/>
        </w:rPr>
        <w:t>陈歌加入了一支由专业玩家组成的联盟，他们之间有着深厚的情谊和默契。在这个环境下，他学会了如何在竞技场上胜出，同时也学会了团队协作，这是他的成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突破：超越自我</w:t>
      </w:r>
      <w:r>
        <w:rPr>
          <w:sz w:val="32"/>
          <w:szCs w:val="32"/>
        </w:rPr>
        <w:t>&lt;/p&gt;&lt;p&gt;&lt;img src="/static-img/mJSWDMGykvAVfGzXuOoJ_RaU1M-6omIPBQjMShTHFuDvLbCSiwOeSVZG0g7QZIxx5Qm3lt3a5d45OCx2nz5y-5rJtnJt-g9GAKFXk2ZEXoZbxxPzdOdbAGIhdmaKEqZ9.jpg"&gt;&lt;/p&gt;&lt;p&gt;</w:t>
      </w:r>
      <w:r>
        <w:rPr>
          <w:sz w:val="32"/>
          <w:szCs w:val="32"/>
        </w:rPr>
        <w:t>为了成为更好的自己，陈歌不断寻求新的技能和策略。他不仅精通基本攻击，还学会使用各种先进技术来增强自己的战斗力，这些都是他个性化战斗风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智慧：分析敌人</w:t>
      </w:r>
      <w:r>
        <w:rPr>
          <w:sz w:val="32"/>
          <w:szCs w:val="32"/>
        </w:rPr>
        <w:t>&lt;/p&gt;&lt;p&gt;&lt;img src="/static-img/mZjN3BlTFYXT9kOFI-QQeRaU1M-6omIPBQjMShTHFuDvLbCSiwOeSVZG0g7QZIxx5Qm3lt3a5d45OCx2nz5y-5rJtnJt-g9GAKFXk2ZEXoZbxxPzdOdbAGIhdmaKEqZ9.jpg"&gt;&lt;/p&gt;&lt;p&gt;</w:t>
      </w:r>
      <w:r>
        <w:rPr>
          <w:sz w:val="32"/>
          <w:szCs w:val="32"/>
        </w:rPr>
        <w:t>在每一次对决中，陈歌都能够迅速分析对方的情况，并根据这份信息制定出最合适的应对策略。这种卓越的观察力使他能够在关键时刻取得优势，从而决定比赛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游戏中的社交网络并非现实生活中的那样，但是对于像陈歌这样的顶尖玩家来说，这种社交能力同样重要。他利用这些关系建立起了一定的影响力，让更多的人了解并关注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成为传奇，但陈歌并不满足于目前的地位。随着游戏更新迭代，他一直在探索新技术、新战术，以保持自己在联赛中的领先地位。这份永远追求卓越的心态，使得他的名字将继续响彻整个虚拟世界。</w:t>
      </w:r>
      <w:r>
        <w:rPr>
          <w:sz w:val="32"/>
          <w:szCs w:val="32"/>
        </w:rPr>
        <w:t>&lt;/p&gt;&lt;p&gt;&lt;a href = "/doc/510502-</w:t>
      </w:r>
      <w:r>
        <w:rPr>
          <w:sz w:val="32"/>
          <w:szCs w:val="32"/>
        </w:rPr>
        <w:t>陈歌联盟神级系统的传奇</w:t>
      </w:r>
      <w:r>
        <w:rPr>
          <w:sz w:val="32"/>
          <w:szCs w:val="32"/>
        </w:rPr>
        <w:t>.doc" rel="alternate" download="510502-</w:t>
      </w:r>
      <w:r>
        <w:rPr>
          <w:sz w:val="32"/>
          <w:szCs w:val="32"/>
        </w:rPr>
        <w:t>陈歌联盟神级系统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