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漂亮娇妻与最好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漂亮娇妻与最好的朋友</w:t>
      </w:r>
      <w:r>
        <w:rPr>
          <w:sz w:val="32"/>
          <w:szCs w:val="32"/>
        </w:rPr>
        <w:t>&lt;/p&gt;&lt;p&gt;&lt;img src="/static-img/qiL-FVyJRyax1zqZ7DU7DKrUuxhMcYNLjkzHSbrYonLduRlg_4ztYwnq5KjzcoSr.jpg"&gt;&lt;/p&gt;&lt;p&gt;</w:t>
      </w:r>
      <w:r>
        <w:rPr>
          <w:sz w:val="32"/>
          <w:szCs w:val="32"/>
        </w:rPr>
        <w:t>在这个快节奏的时代，人们越来越注重人际关系和生活质量。对于许多男人来说，有一个温柔的伴侣和一群真心的朋友，是他们幸福生活不可或缺的一部分。而我，就是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妻子小美，确实是位漂亮娇妻，她总是以她的优雅和善良赢得了周围人的喜爱。我们结婚那天，我就知道她将是我生命中不可或缺的一部分。然而，在我们的生活中，还有一位非常特别的人，那就是我的好友小华。</w:t>
      </w:r>
      <w:r>
        <w:rPr>
          <w:sz w:val="32"/>
          <w:szCs w:val="32"/>
        </w:rPr>
        <w:t>&lt;/p&gt;&lt;p&gt;&lt;img src="/static-img/YZgj4DKQAY2GTYkVopjCxqrUuxhMcYNLjkzHSbrYonJKt4wR94Aze4aTwD9S1-7-ysK9glaDOPQlaEA9iPzkUbMGWlR9bR3okhWj0ZTf7JBTSAoeHBybE8MpIT6CB-Px-HxwjZ5RCvP9JeEzTvJETGtVdxXzVFpNwga5CsVCqKg9-malZxGuxR_xn7_8dq_8RC2MGZHsGwasGTUC5a28mA.png"&gt;&lt;/p&gt;&lt;p&gt;</w:t>
      </w:r>
      <w:r>
        <w:rPr>
          <w:sz w:val="32"/>
          <w:szCs w:val="32"/>
        </w:rPr>
        <w:t>小华和我自大学时期就认识，他对待事业认真，对待朋友忠诚，这些品质让我深受其影响。在工作之余，我们经常一起去健身房锻炼，也喜欢一起去海边放松。这段时间里，小美也渐渐地接受了我们的友情，并且开始参与到我们之间的互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三个人决定去旅行探索世界。我担心小美会觉得不适应，但她竟然表现出了惊人的开朗。她不仅愿意尝试新食物，还主动提出要学习一些当地语言，这让我们都大为赞叹。她甚至还帮忙安排行程，让我们的旅途更加顺畅无忧。</w:t>
      </w:r>
      <w:r>
        <w:rPr>
          <w:sz w:val="32"/>
          <w:szCs w:val="32"/>
        </w:rPr>
        <w:t>&lt;/p&gt;&lt;p&gt;&lt;img src="/static-img/drGCfa9zVo5bBw54e5JKCarUuxhMcYNLjkzHSbrYonJKt4wR94Aze4aTwD9S1-7-ysK9glaDOPQlaEA9iPzkUbMGWlR9bR3okhWj0ZTf7JBTSAoeHBybE8MpIT6CB-Px-HxwjZ5RCvP9JeEzTvJETGtVdxXzVFpNwga5CsVCqKg9-malZxGuxR_xn7_8dq_8RC2MGZHsGwasGTUC5a28mA.jpg"&gt;&lt;/p&gt;&lt;p&gt;</w:t>
      </w:r>
      <w:r>
        <w:rPr>
          <w:sz w:val="32"/>
          <w:szCs w:val="32"/>
        </w:rPr>
        <w:t>这样的共同体验，不仅加深了我与小美之间的情感，也使我与小华间的友谊更添几分珍贵。当有难题出现时，无论是家中的琐事还是工作上的挑战，我们三个人都会齐聚一堂，共同解决问题。这份团结，让我感到无比安心，因为这让我明白，即便是在困境面前，我也有两个坚强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玩朋友漂亮娇妻”这一说法时，我会告诉他们，它并不是简单的一个词汇，而是一种生活态度，一种选择。你可以拥有你所爱的人，你也可以拥有你信赖的伙伴。但关键在于如何把这些元素融合，使之成为你的幸福生活的一部分而非障碍。在我的身上，你可以看到这两者完美结合的一个例证：一个充满爱与信任、既有亲情又有友情的小家庭。</w:t>
      </w:r>
      <w:r>
        <w:rPr>
          <w:sz w:val="32"/>
          <w:szCs w:val="32"/>
        </w:rPr>
        <w:t>&lt;/p&gt;&lt;p&gt;&lt;img src="/static-img/DLCDSHFFTm9YBwJTHy9xTKrUuxhMcYNLjkzHSbrYonJKt4wR94Aze4aTwD9S1-7-ysK9glaDOPQlaEA9iPzkUbMGWlR9bR3okhWj0ZTf7JBTSAoeHBybE8MpIT6CB-Px-HxwjZ5RCvP9JeEzTvJETGtVdxXzVFpNwga5CsVCqKg9-malZxGuxR_xn7_8dq_8RC2MGZHsGwasGTUC5a28mA.jpg"&gt;&lt;/p&gt;&lt;p&gt;&lt;a href = "/doc/510495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漂亮娇妻与最好的朋友</w:t>
      </w:r>
      <w:r>
        <w:rPr>
          <w:sz w:val="32"/>
          <w:szCs w:val="32"/>
        </w:rPr>
        <w:t>.doc" rel="alternate" download="510495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漂亮娇妻与最好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