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-</w:t>
      </w:r>
      <w:r>
        <w:rPr>
          <w:sz w:val="48"/>
          <w:szCs w:val="48"/>
        </w:rPr>
        <w:t>夜幕下的银河探索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银河：探索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I5l-hraJ1B5hIxKZkK56cXll1WH_SqQ72tUp5uRSDTXSAEx3fvQJY44X1h8YQbl0.jpg"&gt;&lt;/p&gt;&lt;p&gt;</w:t>
      </w:r>
      <w:r>
        <w:rPr>
          <w:sz w:val="32"/>
          <w:szCs w:val="32"/>
        </w:rPr>
        <w:t>在这个充满科技与创新的时代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凭借其先进的技术和创新理念，成为了国内高端无线耳机市场中的一颗璀璨明珠。今天，我们就来一起探索这款产品背后的故事，以及它是如何以其独特之处吸引了众多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设计上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了极具视觉冲击力的外观设计，这不仅展现了品牌对品质的追求，也体现了其对于用户体验的重视。耳机采用了精致的金属材料打造，同时配备有舒适透气的大气圈软皮，这种设计既保证了音质，又确保了长时间佩戴时不会感到不适。</w:t>
      </w:r>
      <w:r>
        <w:rPr>
          <w:sz w:val="32"/>
          <w:szCs w:val="32"/>
        </w:rPr>
        <w:t>&lt;/p&gt;&lt;p&gt;&lt;img src="/static-img/Tav3Z_fJPGYgLROwXlsw9Xll1WH_SqQ72tUp5uRSDTUVrZ9fBM9H5cTLXVLvt2sk7cJM5DElsRoUsHQyEi3qMXx1j-1VObb2IXEk7jUk4hHZvsxsy3-x1RjkTsWV99lUvw-Dsne22E-dJ3TxktsqZgQmCbiPrn2kZT7Nj9lakbF3m7mVdgmSkMuiFZc1eY5G.jpg"&gt;&lt;/p&gt;&lt;p&gt;</w:t>
      </w:r>
      <w:r>
        <w:rPr>
          <w:sz w:val="32"/>
          <w:szCs w:val="32"/>
        </w:rPr>
        <w:t>其次，在性能方面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的是一颗高通骁龙处理器，它提供了一流的声音处理能力，使得音乐、视频或游戏的声音效果都能达到极致。这款耳机支持蓝牙</w:t>
      </w:r>
      <w:r>
        <w:rPr>
          <w:sz w:val="32"/>
          <w:szCs w:val="32"/>
        </w:rPr>
        <w:t>5.0</w:t>
      </w:r>
      <w:r>
        <w:rPr>
          <w:sz w:val="32"/>
          <w:szCs w:val="32"/>
        </w:rPr>
        <w:t>连接，无论是在户外运动还是在家里放松，都能够保持稳定的信号，让你沉浸在美妙的声音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音频质量而言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并不让人失望。它搭载有双扬声器设计，可以提供更为立体化和真实的情景感受。此外，该产品还支持</w:t>
      </w:r>
      <w:r>
        <w:rPr>
          <w:sz w:val="32"/>
          <w:szCs w:val="32"/>
        </w:rPr>
        <w:t>Hi-Fi</w:t>
      </w:r>
      <w:r>
        <w:rPr>
          <w:sz w:val="32"/>
          <w:szCs w:val="32"/>
        </w:rPr>
        <w:t>音频输出，为用户带来更加丰富多彩的听觉享受。</w:t>
      </w:r>
      <w:r>
        <w:rPr>
          <w:sz w:val="32"/>
          <w:szCs w:val="32"/>
        </w:rPr>
        <w:t>&lt;/p&gt;&lt;p&gt;&lt;img src="/static-img/_wxmKiMlmcIC8UKaag3VU3ll1WH_SqQ72tUp5uRSDTUVrZ9fBM9H5cTLXVLvt2sk7cJM5DElsRoUsHQyEi3qMXx1j-1VObb2IXEk7jUk4hHZvsxsy3-x1RjkTsWV99lUvw-Dsne22E-dJ3TxktsqZgQmCbiPrn2kZT7Nj9lakbF3m7mVdgmSkMuiFZc1eY5G.jpg"&gt;&lt;/p&gt;&lt;p&gt;</w:t>
      </w:r>
      <w:r>
        <w:rPr>
          <w:sz w:val="32"/>
          <w:szCs w:val="32"/>
        </w:rPr>
        <w:t>当然，不同的人可能对声音风格有不同的偏好，因此这款耳机会根据不同的模式调整声音，如平衡、增强低音等，让每位使用者都能找到最适合自己的听歌方式。此外，该产品还配备了一键返回功能，便捷操作，让用户可以随心所欲地控制音乐播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环保意识。在当前社会环境保护日益受到重视的情况下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取了一系列环保措施，比如可回收包装和节能降耗技术，以减少资源浪费，并促进可持续发展。</w:t>
      </w:r>
      <w:r>
        <w:rPr>
          <w:sz w:val="32"/>
          <w:szCs w:val="32"/>
        </w:rPr>
        <w:t>&lt;/p&gt;&lt;p&gt;&lt;img src="/static-img/Q2QKQ2vySwMRiBL_GaHn5Hll1WH_SqQ72tUp5uRSDTUVrZ9fBM9H5cTLXVLvt2sk7cJM5DElsRoUsHQyEi3qMXx1j-1VObb2IXEk7jUk4hHZvsxsy3-x1RjkTsWV99lUvw-Dsne22E-dJ3TxktsqZgQmCbiPrn2kZT7Nj9lakbF3m7mVdgmSkMuiFZc1eY5G.jpg"&gt;&lt;/p&gt;&lt;p&gt;</w:t>
      </w:r>
      <w:r>
        <w:rPr>
          <w:sz w:val="32"/>
          <w:szCs w:val="32"/>
        </w:rPr>
        <w:t>总结来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通过不断创新与优化，不断提升用户体验，为广大消费者带来了真正意义上的“夜幕下的银河”——一个清晰、细腻且充满魅力的音频世界。如果你是一位追求卓越品质生活的人，那么这款无线耳机绝对值得你的尝试。</w:t>
      </w:r>
      <w:r>
        <w:rPr>
          <w:sz w:val="32"/>
          <w:szCs w:val="32"/>
        </w:rPr>
        <w:t>&lt;/p&gt;&lt;p&gt;&lt;a href = "/doc/510481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-</w:t>
      </w:r>
      <w:r>
        <w:rPr>
          <w:sz w:val="32"/>
          <w:szCs w:val="32"/>
        </w:rPr>
        <w:t>夜幕下的银河探索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510481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-</w:t>
      </w:r>
      <w:r>
        <w:rPr>
          <w:sz w:val="32"/>
          <w:szCs w:val="32"/>
        </w:rPr>
        <w:t>夜幕下的银河探索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