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冰原战士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漫之大冬兵：冰原战士的荣耀</w:t>
      </w:r>
      <w:r>
        <w:rPr>
          <w:sz w:val="32"/>
          <w:szCs w:val="32"/>
        </w:rPr>
        <w:t>&lt;/p&gt;&lt;p&gt;&lt;img src="/static-img/mEpu6RpVth7tH92tgElX6NLhAuUme3p1Ls4F4NQiSmlk1y2RUyTZnYGHOVs470YN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北方，存在着一群特殊的人类，他们被称为美漫之大冬兵。他们并不是超自然生物，也不属于任何传统意义上的军事组织，而是一群拥有强大的力量和坚韧不拔精神的人们。在这里，他们以勇敢和正义闻名于世，每一个名字都背后藏着无数故事。</w:t>
      </w:r>
      <w:r>
        <w:rPr>
          <w:sz w:val="32"/>
          <w:szCs w:val="32"/>
        </w:rPr>
        <w:t>&lt;/p&gt;&lt;p&gt;&lt;img src="/static-img/aQQukYS9x7InB1Psu5pfYtLhAuUme3p1Ls4F4NQiSmnS4QLlJnt6dS7OBeDUIkppv_rShJkp5wlDlRIK0xqTaw.jpg"&gt;&lt;/p&gt;&lt;p&gt;</w:t>
      </w:r>
      <w:r>
        <w:rPr>
          <w:sz w:val="32"/>
          <w:szCs w:val="32"/>
        </w:rPr>
        <w:t>如何成为一名大冬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大冬兵，并非易事。首先，你需要具备出色的身体素质，无论是速度、力量还是耐力，都必须达到极高水平。此外，大部分大冬兵还需要接受严格的训练，这包括战斗技巧、生存技能以及对恶劣环境的适应能力。大部分人都会从小就被选中，因为他们天生的特质或者是在成长过程中的选择。</w:t>
      </w:r>
      <w:r>
        <w:rPr>
          <w:sz w:val="32"/>
          <w:szCs w:val="32"/>
        </w:rPr>
        <w:t>&lt;/p&gt;&lt;p&gt;&lt;img src="/static-img/2fc-RMEHf7_ncO8p3vGIptLhAuUme3p1Ls4F4NQiSmnS4QLlJnt6dS7OBeDUIkppv_rShJkp5wlDlRIK0xqTaw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有过许多著名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他们在各自时代都是英雄。例如，在一次人类与怪兽之间激烈斗争时，一位名叫</w:t>
      </w:r>
      <w:r>
        <w:rPr>
          <w:sz w:val="32"/>
          <w:szCs w:val="32"/>
        </w:rPr>
        <w:t>Erik</w:t>
      </w:r>
      <w:r>
        <w:rPr>
          <w:sz w:val="32"/>
          <w:szCs w:val="32"/>
        </w:rPr>
        <w:t>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以其卓越的领导能力和英勇无畏的情怀，为人类赢得了胜利。他的故事至今仍然被人们传颂，激励着每一个想要成为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&lt;img src="/static-img/MCc_yOnNifvU8g9gY61NM9LhAuUme3p1Ls4F4NQiSmnS4QLlJnt6dS7OBeDUIkppv_rShJkp5wlDlRIK0xqTaw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美漫，但我们不能忽略掉那些奇幻元素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中有一些成员拥有使用魔法或其他超自然力量的能力，这些通常由某种独特的地理位置或者遗传因素决定。而对于这些拥有特殊能力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来说，他们往往承担更重大的责任，保护更多的人民免受邪恶势力的侵扰。</w:t>
      </w:r>
      <w:r>
        <w:rPr>
          <w:sz w:val="32"/>
          <w:szCs w:val="32"/>
        </w:rPr>
        <w:t>&lt;/p&gt;&lt;p&gt;&lt;img src="/static-img/075n51gpAt00zLCkLPOhH9LhAuUme3p1Ls4F4NQiSmnS4QLlJnt6dS7OBeDUIkppv_rShJkp5wlDlRIK0xqTaw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现代社会中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并不像过去那样重要了。但这并不意味着他们已经消失了。一方面，大部分现代城市都设有专门机构来保护公众安全，而另一方面，一些秘密组织依旧维护着古老而神秘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文化。这使得一些热衷于冒险的小伙伴仍然梦想能够加入这个神秘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，未来可能会出现新的、大规模的问题需要解决。这时候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将再次站出来，用它们久经考验的心灵和力量，为世界带来希望。在这个充满未知挑战性的世界里，只要还有勇气，就总会有人愿意站出来面对困难，不管他是否穿上了“美漫之大冬兵”的外衣。</w:t>
      </w:r>
      <w:r>
        <w:rPr>
          <w:sz w:val="32"/>
          <w:szCs w:val="32"/>
        </w:rPr>
        <w:t>&lt;/p&gt;&lt;p&gt;&lt;a href = "/doc/510392-</w:t>
      </w:r>
      <w:r>
        <w:rPr>
          <w:sz w:val="32"/>
          <w:szCs w:val="32"/>
        </w:rPr>
        <w:t>美漫之大冬兵冰原战士的荣耀</w:t>
      </w:r>
      <w:r>
        <w:rPr>
          <w:sz w:val="32"/>
          <w:szCs w:val="32"/>
        </w:rPr>
        <w:t>.doc" rel="alternate" download="510392-</w:t>
      </w:r>
      <w:r>
        <w:rPr>
          <w:sz w:val="32"/>
          <w:szCs w:val="32"/>
        </w:rPr>
        <w:t>美漫之大冬兵冰原战士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