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中的二维码秘密刻晴与史莱姆的神秘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冒险中的二维码秘密：刻晴与史莱姆的神秘邂逅</w:t>
      </w:r>
      <w:r>
        <w:rPr>
          <w:sz w:val="32"/>
          <w:szCs w:val="32"/>
        </w:rPr>
        <w:t>&lt;/p&gt;&lt;p&gt;&lt;img src="/static-img/l0z-zhFgjGOc1K5m1oUnDYA_vbz_jNvJH35axPhOxOhk1y2RUyTZnYGHOVs470YN.jpg"&gt;&lt;/p&gt;&lt;p&gt;</w:t>
      </w:r>
      <w:r>
        <w:rPr>
          <w:sz w:val="32"/>
          <w:szCs w:val="32"/>
        </w:rPr>
        <w:t>在一个充满魔法和怪兽的世界里，人们对于各种各样的传说和谣言总是怀有浓厚兴趣。最近，一款名为“史莱姆のエロ刻晴二维码”的应用程序悄然流行开来，它以其独特的设计和深奥的功能而被许多玩家所追捧。这个二维码似乎隐藏着一段古老的故事，它不仅能够带领玩家进入一个未知的世界，还能揭示出关于主角刻晴的一些未曾公开的情节。</w:t>
      </w:r>
      <w:r>
        <w:rPr>
          <w:sz w:val="32"/>
          <w:szCs w:val="32"/>
        </w:rPr>
        <w:t>&lt;/p&gt;&lt;p&gt;</w:t>
      </w:r>
      <w:r>
        <w:rPr>
          <w:sz w:val="32"/>
          <w:szCs w:val="32"/>
        </w:rPr>
        <w:t>首先，这个二维码最显著的地方就是它精致细腻的人物雕塑。一看就能感受到设计师对细节处理得非常到位，从刻晴的手势到史莱姆的小小表情，每一点都透露出一种温柔与力量并存的氛围。这不仅让人在第一眼看到就产生了强烈的情感共鸣，也让人们忍不住想要了解更多关于这个角色背后的故事。</w:t>
      </w:r>
      <w:r>
        <w:rPr>
          <w:sz w:val="32"/>
          <w:szCs w:val="32"/>
        </w:rPr>
        <w:t>&lt;/p&gt;&lt;p&gt;&lt;img src="/static-img/NCSobaMOoosPQZRni6UMPIA_vbz_jNvJH35axPhOxOjS4QLlJnt6dS7OBeDUIkppv_rShJkp5wlDlRIK0xqTaw.jpg"&gt;&lt;/p&gt;&lt;p&gt;</w:t>
      </w:r>
      <w:r>
        <w:rPr>
          <w:sz w:val="32"/>
          <w:szCs w:val="32"/>
        </w:rPr>
        <w:t>其次，作为一款探索游戏，</w:t>
      </w:r>
      <w:r>
        <w:rPr>
          <w:sz w:val="32"/>
          <w:szCs w:val="32"/>
        </w:rPr>
        <w:t>&amp;#34;</w:t>
      </w:r>
      <w:r>
        <w:rPr>
          <w:sz w:val="32"/>
          <w:szCs w:val="32"/>
        </w:rPr>
        <w:t>史莱姆のエロ刻晴二维码</w:t>
      </w:r>
      <w:r>
        <w:rPr>
          <w:sz w:val="32"/>
          <w:szCs w:val="32"/>
        </w:rPr>
        <w:t>&amp;#34;</w:t>
      </w:r>
      <w:r>
        <w:rPr>
          <w:sz w:val="32"/>
          <w:szCs w:val="32"/>
        </w:rPr>
        <w:t>提供了一种全新的体验方式。在游戏中，当玩家扫描这张特殊的二维码时，他们将会被带入一个完全不同的环境。这是一个充满魔力且充满危险的地方，其中藏着古老文明遗迹、神秘生物以及不可预测的地形变化。通过解锁每个区域中的地图碎片，可以逐渐揭开整个世界的大图景，并且发现一些只有通过这个途径才能得到的一些宝贵线索。</w:t>
      </w:r>
      <w:r>
        <w:rPr>
          <w:sz w:val="32"/>
          <w:szCs w:val="32"/>
        </w:rPr>
        <w:t>&lt;/p&gt;&lt;p&gt;</w:t>
      </w:r>
      <w:r>
        <w:rPr>
          <w:sz w:val="32"/>
          <w:szCs w:val="32"/>
        </w:rPr>
        <w:t>再者，该应用程序还包含了一系列难度递增的地牢挑战。在这些地牢中，不仅可以找到稀有资源，更重要的是，每完成一次挑战都会获得额外信息，有时候甚至是直接来自主角口述的小故事或是某个事件经过重构成文字描述的情况，这些内容都是由原作作者亲自撰写，以保证真实性和质量。</w:t>
      </w:r>
      <w:r>
        <w:rPr>
          <w:sz w:val="32"/>
          <w:szCs w:val="32"/>
        </w:rPr>
        <w:t>&lt;/p&gt;&lt;p&gt;&lt;img src="/static-img/775aROUO_-NHGl5kyizrPIA_vbz_jNvJH35axPhOxOjS4QLlJnt6dS7OBeDUIkppv_rShJkp5wlDlRIK0xqTaw.png"&gt;&lt;/p&gt;&lt;p&gt;</w:t>
      </w:r>
      <w:r>
        <w:rPr>
          <w:sz w:val="32"/>
          <w:szCs w:val="32"/>
        </w:rPr>
        <w:t>此外，该应用程序也有一套完善但又灵活的人物系统。当玩家的角色达到一定等级或者完成特定任务时，便可以升级他们拥有的技能点数，从而使他们更适应即将面临的一系列困难挑战。此外，用户还可以选择装备不同类型武器或法术来改变战斗策略，为游戏带来了更多多样性。</w:t>
      </w:r>
      <w:r>
        <w:rPr>
          <w:sz w:val="32"/>
          <w:szCs w:val="32"/>
        </w:rPr>
        <w:t>&lt;/p&gt;&lt;p&gt;</w:t>
      </w:r>
      <w:r>
        <w:rPr>
          <w:sz w:val="32"/>
          <w:szCs w:val="32"/>
        </w:rPr>
        <w:t>最后，“史莱姆のエロ刻 晴 二维码”鼓励社交互动，让朋友们一起探索新大陆，在聊天室分享自己的经历，并相互协助解决困难问题。这种团队合作精神也是该应用程序的一个亮点之一，无论是在讨论如何更有效地打败某个</w:t>
      </w:r>
      <w:r>
        <w:rPr>
          <w:sz w:val="32"/>
          <w:szCs w:val="32"/>
        </w:rPr>
        <w:t>BOSS</w:t>
      </w:r>
      <w:r>
        <w:rPr>
          <w:sz w:val="32"/>
          <w:szCs w:val="32"/>
        </w:rPr>
        <w:t>还是分享最新发现，都能激发大家共同进步的心态。</w:t>
      </w:r>
      <w:r>
        <w:rPr>
          <w:sz w:val="32"/>
          <w:szCs w:val="32"/>
        </w:rPr>
        <w:t>&lt;/p&gt;&lt;p&gt;&lt;img src="/static-img/_uRWwHV6AAHtiYg9MmHNOIA_vbz_jNvJH35axPhOxOjS4QLlJnt6dS7OBeDUIkppv_rShJkp5wlDlRIK0xqTaw.jpg"&gt;&lt;/p&gt;&lt;p&gt;</w:t>
      </w:r>
      <w:r>
        <w:rPr>
          <w:sz w:val="32"/>
          <w:szCs w:val="32"/>
        </w:rPr>
        <w:t>综上所述，“史莱姆のエロ刻晴二维码”是一款既有趣又具有深度的大型开放世界冒险游戏。不管你是否已经加入其中，其吸引人的主题、丰富多彩的地理环境、复杂的人物发展以及无限可能性的探索机会，都足以让你沉醉其中，对于那些寻求更加刺激体验的小伙伴来说，是绝佳之选。而对于那些想深入了解主角内心世界、或者想要从另一种视角去欣赏这部作品的小伙伴来说，则是不容错过的一个机遇。</w:t>
      </w:r>
      <w:r>
        <w:rPr>
          <w:sz w:val="32"/>
          <w:szCs w:val="32"/>
        </w:rPr>
        <w:t>&lt;/p&gt;&lt;p&gt;&lt;a href = "/doc/510193-</w:t>
      </w:r>
      <w:r>
        <w:rPr>
          <w:sz w:val="32"/>
          <w:szCs w:val="32"/>
        </w:rPr>
        <w:t>奇幻冒险中的二维码秘密刻晴与史莱姆的神秘邂逅</w:t>
      </w:r>
      <w:r>
        <w:rPr>
          <w:sz w:val="32"/>
          <w:szCs w:val="32"/>
        </w:rPr>
        <w:t>.doc" rel="alternate" download="510193-</w:t>
      </w:r>
      <w:r>
        <w:rPr>
          <w:sz w:val="32"/>
          <w:szCs w:val="32"/>
        </w:rPr>
        <w:t>奇幻冒险中的二维码秘密刻晴与史莱姆的神秘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