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热点学生忘带口罩被迫上课引发争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热点：学生忘带口罩被迫上课引发争议</w:t>
      </w:r>
      <w:r>
        <w:rPr>
          <w:sz w:val="32"/>
          <w:szCs w:val="32"/>
        </w:rPr>
        <w:t>&lt;/p&gt;&lt;p&gt;&lt;img src="/static-img/SbUCxZzUGT_0U-Be9sdQb4Un8vmpuZwtdqB4vy0x5KsQmqjyGRgXkQs-rgpk4DHq.jpg"&gt;&lt;/p&gt;&lt;p&gt;</w:t>
      </w:r>
      <w:r>
        <w:rPr>
          <w:sz w:val="32"/>
          <w:szCs w:val="32"/>
        </w:rPr>
        <w:t>近日，一则关于学生忘带口罩被迫上课的事件在网络上传播，迅速成为校园热点话题。这起事件不仅触动了同学们的心弦，也让学校管理层不得不面对来自家长和社会各界的关注与批评。以下是该事件的一些关键点：</w:t>
      </w:r>
      <w:r>
        <w:rPr>
          <w:sz w:val="32"/>
          <w:szCs w:val="32"/>
        </w:rPr>
        <w:t>&lt;/p&gt;&lt;p&gt;</w:t>
      </w:r>
      <w:r>
        <w:rPr>
          <w:sz w:val="32"/>
          <w:szCs w:val="32"/>
        </w:rPr>
        <w:t>事件经过</w:t>
      </w:r>
      <w:r>
        <w:rPr>
          <w:sz w:val="32"/>
          <w:szCs w:val="32"/>
        </w:rPr>
        <w:t>&lt;/p&gt;&lt;p&gt;&lt;img src="/static-img/59ypMCxaRzyWlT2VnlGvQIUn8vmpuZwtdqB4vy0x5KsYCFuTxNmbOjgn1WfueJzo8NtOutkgXMaNoTxIeDhlSWdpFA1l4_cnd_GWwj_ZqrDsLaBYbD-8DtH4eH5QIQERINd69Ug4kIcxPgarC5cCl38R9M25M1weFvn5GpgI6fJpJ9MWgxFgrR-P7IIU-Xxs.jpg"&gt;&lt;/p&gt;&lt;p&gt;</w:t>
      </w:r>
      <w:r>
        <w:rPr>
          <w:sz w:val="32"/>
          <w:szCs w:val="32"/>
        </w:rPr>
        <w:t>事情发生在本月初，当时有一名高二学生因为疏忽，没有佩戴口罩来到教室，结果被老师要求坐在教室角落进行隔离。此事很快通过同学间的传言和社交媒体扩散，最终走红网络。</w:t>
      </w:r>
      <w:r>
        <w:rPr>
          <w:sz w:val="32"/>
          <w:szCs w:val="32"/>
        </w:rPr>
        <w:t>&lt;/p&gt;&lt;p&gt;</w:t>
      </w:r>
      <w:r>
        <w:rPr>
          <w:sz w:val="32"/>
          <w:szCs w:val="32"/>
        </w:rPr>
        <w:t>学生及家长反应</w:t>
      </w:r>
      <w:r>
        <w:rPr>
          <w:sz w:val="32"/>
          <w:szCs w:val="32"/>
        </w:rPr>
        <w:t>&lt;/p&gt;&lt;p&gt;&lt;img src="/static-img/_kH8BVvVMSB6VOhlgtfViIUn8vmpuZwtdqB4vy0x5KsYCFuTxNmbOjgn1WfueJzo8NtOutkgXMaNoTxIeDhlSWdpFA1l4_cnd_GWwj_ZqrDsLaBYbD-8DtH4eH5QIQERINd69Ug4kIcxPgarC5cCl38R9M25M1weFvn5GpgI6fJpJ9MWgxFgrR-P7IIU-Xxs.jpg"&gt;&lt;/p&gt;&lt;p&gt;</w:t>
      </w:r>
      <w:r>
        <w:rPr>
          <w:sz w:val="32"/>
          <w:szCs w:val="32"/>
        </w:rPr>
        <w:t>受影响的学生表示，这次经历让他深刻感受到个人责任与社会责任之间的差距。他承认自己疏忽，但同时也表达了对于学校应给予更多提醒和帮助以防类似情况再次发生的愿望。家长方面，对此事表示理解，并强烈要求学校加强对疫情防控措施，以确保孩子们安全健康。</w:t>
      </w:r>
      <w:r>
        <w:rPr>
          <w:sz w:val="32"/>
          <w:szCs w:val="32"/>
        </w:rPr>
        <w:t>&lt;/p&gt;&lt;p&gt;</w:t>
      </w:r>
      <w:r>
        <w:rPr>
          <w:sz w:val="32"/>
          <w:szCs w:val="32"/>
        </w:rPr>
        <w:t>学校官方回应</w:t>
      </w:r>
      <w:r>
        <w:rPr>
          <w:sz w:val="32"/>
          <w:szCs w:val="32"/>
        </w:rPr>
        <w:t>&lt;/p&gt;&lt;p&gt;&lt;img src="/static-img/hhwRj5U6H0tnV5MrUCI0qoUn8vmpuZwtdqB4vy0x5KsYCFuTxNmbOjgn1WfueJzo8NtOutkgXMaNoTxIeDhlSWdpFA1l4_cnd_GWwj_ZqrDsLaBYbD-8DtH4eH5QIQERINd69Ug4kIcxPgarC5cCl38R9M25M1weFvn5GpgI6fJpJ9MWgxFgrR-P7IIU-Xxs.jpg"&gt;&lt;/p&gt;&lt;p&gt;</w:t>
      </w:r>
      <w:r>
        <w:rPr>
          <w:sz w:val="32"/>
          <w:szCs w:val="32"/>
        </w:rPr>
        <w:t>学校方面表示，将会召开紧急会议，与全体师生沟通并明确疫情期间出入校园必须遵守的一系列规定。同时，宣布将增加对学生佩戴口罩等防护措施的大力推广工作，并鼓励师生互相监督、共同维护一个安全健康的学习环境。</w:t>
      </w:r>
      <w:r>
        <w:rPr>
          <w:sz w:val="32"/>
          <w:szCs w:val="32"/>
        </w:rPr>
        <w:t>&lt;/p&gt;&lt;p&gt;</w:t>
      </w:r>
      <w:r>
        <w:rPr>
          <w:sz w:val="32"/>
          <w:szCs w:val="32"/>
        </w:rPr>
        <w:t>社区公众舆论</w:t>
      </w:r>
      <w:r>
        <w:rPr>
          <w:sz w:val="32"/>
          <w:szCs w:val="32"/>
        </w:rPr>
        <w:t>&lt;/p&gt;&lt;p&gt;&lt;img src="/static-img/u-sLhReTbtn6O4o70u1tdoUn8vmpuZwtdqB4vy0x5KsYCFuTxNmbOjgn1WfueJzo8NtOutkgXMaNoTxIeDhlSWdpFA1l4_cnd_GWwj_ZqrDsLaBYbD-8DtH4eH5QIQERINd69Ug4kIcxPgarC5cCl38R9M25M1weFvn5GpgI6fJpJ9MWgxFgrR-P7IIU-Xxs.jpg"&gt;&lt;/p&gt;&lt;p&gt;</w:t>
      </w:r>
      <w:r>
        <w:rPr>
          <w:sz w:val="32"/>
          <w:szCs w:val="32"/>
        </w:rPr>
        <w:t>这起事件激发了社区内外许多人的讨论，有人认为这是个别学生行为的问题，而有的人则认为更需要从制度层面解决问题，比如加大对疫情防控知识教育，以及完善相关规章制度，以避免类似状况重演。</w:t>
      </w:r>
      <w:r>
        <w:rPr>
          <w:sz w:val="32"/>
          <w:szCs w:val="32"/>
        </w:rPr>
        <w:t>&lt;/p&gt;&lt;p&gt;</w:t>
      </w:r>
      <w:r>
        <w:rPr>
          <w:sz w:val="32"/>
          <w:szCs w:val="32"/>
        </w:rPr>
        <w:t>教育专家的观点</w:t>
      </w:r>
      <w:r>
        <w:rPr>
          <w:sz w:val="32"/>
          <w:szCs w:val="32"/>
        </w:rPr>
        <w:t>&lt;/p&gt;&lt;p&gt;</w:t>
      </w:r>
      <w:r>
        <w:rPr>
          <w:sz w:val="32"/>
          <w:szCs w:val="32"/>
        </w:rPr>
        <w:t>教育专家指出，这种情况反映出当前青少年群体中的某些价值观念和自我保护意识可能存在缺陷。在新冠肺炎疫情持续影响全球的情况下，加强青少年对于个人卫生习惯以及公共卫生知识教育显得尤为重要。</w:t>
      </w:r>
      <w:r>
        <w:rPr>
          <w:sz w:val="32"/>
          <w:szCs w:val="32"/>
        </w:rPr>
        <w:t>&lt;/p&gt;&lt;p&gt;</w:t>
      </w:r>
      <w:r>
        <w:rPr>
          <w:sz w:val="32"/>
          <w:szCs w:val="32"/>
        </w:rPr>
        <w:t>长远影响与预警意义</w:t>
      </w:r>
      <w:r>
        <w:rPr>
          <w:sz w:val="32"/>
          <w:szCs w:val="32"/>
        </w:rPr>
        <w:t>&lt;/p&gt;&lt;p&gt;</w:t>
      </w:r>
      <w:r>
        <w:rPr>
          <w:sz w:val="32"/>
          <w:szCs w:val="32"/>
        </w:rPr>
        <w:t>这起小插曲虽然看似简单，却为我们提供了一次反思机会。不仅要让每一位学子铭记“忘带罩子让</w:t>
      </w:r>
      <w:r>
        <w:rPr>
          <w:sz w:val="32"/>
          <w:szCs w:val="32"/>
        </w:rPr>
        <w:t>c</w:t>
      </w:r>
      <w:r>
        <w:rPr>
          <w:sz w:val="32"/>
          <w:szCs w:val="32"/>
        </w:rPr>
        <w:t>了一节课热点”，更应该引导他们养成良好的生活习惯，从而构建起更加坚实、健康的人际关系网。在未来的日子里，无论是面对突发状况还是日常生活，我们都应保持高度警觉，不断提升自己的抗风险能力，为构建一个安全、文明、高效共存的人群贡献自己的力量。</w:t>
      </w:r>
      <w:r>
        <w:rPr>
          <w:sz w:val="32"/>
          <w:szCs w:val="32"/>
        </w:rPr>
        <w:t>&lt;/p&gt;&lt;p&gt;&lt;a href = "/doc/510192-</w:t>
      </w:r>
      <w:r>
        <w:rPr>
          <w:sz w:val="32"/>
          <w:szCs w:val="32"/>
        </w:rPr>
        <w:t>校园热点学生忘带口罩被迫上课引发争议</w:t>
      </w:r>
      <w:r>
        <w:rPr>
          <w:sz w:val="32"/>
          <w:szCs w:val="32"/>
        </w:rPr>
        <w:t>.doc" rel="alternate" download="510192-</w:t>
      </w:r>
      <w:r>
        <w:rPr>
          <w:sz w:val="32"/>
          <w:szCs w:val="32"/>
        </w:rPr>
        <w:t>校园热点学生忘带口罩被迫上课引发争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