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之时揭秘插翅难飞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之时：揭秘插翅难飞的真实故事</w:t>
      </w:r>
      <w:r>
        <w:rPr>
          <w:sz w:val="32"/>
          <w:szCs w:val="32"/>
        </w:rPr>
        <w:t>&lt;/p&gt;&lt;p&gt;&lt;img src="/static-img/l5yyWfThTIjtxPYaEEh7GN9do2twKzzUbVokrmDBWHXikIgysJAvYS8YOAp6yUJt.jpg"&gt;&lt;/p&gt;&lt;p&gt;</w:t>
      </w:r>
      <w:r>
        <w:rPr>
          <w:sz w:val="32"/>
          <w:szCs w:val="32"/>
        </w:rPr>
        <w:t>在这个充满希望与挑战的时代，许多人追求着成功的梦想，却不自觉地陷入了“插翅难飞”的困境。今天，我们就一起探索这个现象背后的原因，以及如何从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插翅难飞”。这并不是一个具体的事物，而是一种心理状态和现象。在面对新事物、新机会或者新环境时，人们往往会感到紧张、焦虑甚至恐惧，这使得他们无法有效地利用自己的潜力和资源去实现目标，从而让原本理应轻松的事情变得异常艰难。</w:t>
      </w:r>
      <w:r>
        <w:rPr>
          <w:sz w:val="32"/>
          <w:szCs w:val="32"/>
        </w:rPr>
        <w:t>&lt;/p&gt;&lt;p&gt;&lt;img src="/static-img/nxcib3iRD0PX3xd3el-Zs99do2twKzzUbVokrmDBWHW91m3bDXwQaEWI4dBMBorQ9EgHgDtdrDcC5OJUAwbZSjH1kdO5uPzx65kptDtvkqjJFhnjos2yMfXZo28D3u7wS28xCYS7ge6IMIuU-wBGEEtJlgFXHZm8A2GoZ_FcVTk.jpg"&gt;&lt;/p&gt;&lt;p&gt;</w:t>
      </w:r>
      <w:r>
        <w:rPr>
          <w:sz w:val="32"/>
          <w:szCs w:val="32"/>
        </w:rPr>
        <w:t>那么，为什么会有这样的情况？我们可以通过一些真实案例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准备：有一位年轻程序员，他总是担心自己不足以完成即将到来的项目，所以他花费了大量时间学习新的技术，但实际上这些技能对于项目来说并不必要。他陷入了“插翅难飞”的怪圈，因为他的努力反而增加了工作量，使他更无从下手。</w:t>
      </w:r>
      <w:r>
        <w:rPr>
          <w:sz w:val="32"/>
          <w:szCs w:val="32"/>
        </w:rPr>
        <w:t>&lt;/p&gt;&lt;p&gt;&lt;img src="/static-img/uZFGQTA4TBFOKUEIWbIQ4t9do2twKzzUbVokrmDBWHW91m3bDXwQaEWI4dBMBorQ9EgHgDtdrDcC5OJUAwbZSjH1kdO5uPzx65kptDtvkqjJFhnjos2yMfXZo28D3u7wS28xCYS7ge6IMIuU-wBGEEtJlgFXHZm8A2GoZ_FcVTk.jpg"&gt;&lt;/p&gt;&lt;p&gt;</w:t>
      </w:r>
      <w:r>
        <w:rPr>
          <w:sz w:val="32"/>
          <w:szCs w:val="32"/>
        </w:rPr>
        <w:t>过度自信：另一个例子是一个创业者，她因为之前的一次小规模成功而变得骄傲起来，不再接受任何反馈或建议。结果，她错失了一些关键的市场机遇，最终导致企业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决策能力：一位管理层人员，每当需要做出重要决策时，他都会犹豫不决。这让整个团队等待着他的决定，同时也影响到了公司的发展进程。</w:t>
      </w:r>
      <w:r>
        <w:rPr>
          <w:sz w:val="32"/>
          <w:szCs w:val="32"/>
        </w:rPr>
        <w:t>&lt;/p&gt;&lt;p&gt;&lt;img src="/static-img/4mNu-OrosWe47jbfpMy_jt9do2twKzzUbVokrmDBWHW91m3bDXwQaEWI4dBMBorQ9EgHgDtdrDcC5OJUAwbZSjH1kdO5uPzx65kptDtvkqjJFhnjos2yMfXZo28D3u7wS28xCYS7ge6IMIuU-wBGEEtJlgFXHZm8A2GoZ_FcVTk.png"&gt;&lt;/p&gt;&lt;p&gt;</w:t>
      </w:r>
      <w:r>
        <w:rPr>
          <w:sz w:val="32"/>
          <w:szCs w:val="32"/>
        </w:rPr>
        <w:t>要解决这些问题，可以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心态：保持积极向上的心态，对未来持有开放和乐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：制定清晰可行的计划，并根据实际情况调整。</w:t>
      </w:r>
      <w:r>
        <w:rPr>
          <w:sz w:val="32"/>
          <w:szCs w:val="32"/>
        </w:rPr>
        <w:t>&lt;/p&gt;&lt;p&gt;&lt;img src="/static-img/UzJTvzL5IcAsM4R0YfyzGN9do2twKzzUbVokrmDBWHW91m3bDXwQaEWI4dBMBorQ9EgHgDtdrDcC5OJUAwbZSjH1kdO5uPzx65kptDtvkqjJFhnjos2yMfXZo28D3u7wS28xCYS7ge6IMIuU-wBGEEtJlgFXHZm8A2GoZ_FcVTk.jpg"&gt;&lt;/p&gt;&lt;p&gt;</w:t>
      </w:r>
      <w:r>
        <w:rPr>
          <w:sz w:val="32"/>
          <w:szCs w:val="32"/>
        </w:rPr>
        <w:t>持续学习：不断提升自己的能力，但要针对性地进行，不盲目追求额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不要害怕向别人请教，也不要忽视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行动：面对困境，不要畏惧行动，而应该勇敢地迈出第一步，即使可能会犯错误，也比永远停留在原地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深入了解更多关于“插翅难飞”的故事，你可以阅读《</w:t>
      </w:r>
      <w:r>
        <w:rPr>
          <w:sz w:val="32"/>
          <w:szCs w:val="32"/>
        </w:rPr>
        <w:t>insertion wings</w:t>
      </w:r>
      <w:r>
        <w:rPr>
          <w:sz w:val="32"/>
          <w:szCs w:val="32"/>
        </w:rPr>
        <w:t>》这部小说，全文免费阅读无删减下载。书中详细描述了主人公如何克服内心障碍，最终实现个人价值和职业成长，这本身就是一次宝贵的人生历险。</w:t>
      </w:r>
      <w:r>
        <w:rPr>
          <w:sz w:val="32"/>
          <w:szCs w:val="32"/>
        </w:rPr>
        <w:t>&lt;/p&gt;&lt;p&gt;&lt;a href = "/doc/510067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之时揭秘插翅难飞的真实故事</w:t>
      </w:r>
      <w:r>
        <w:rPr>
          <w:sz w:val="32"/>
          <w:szCs w:val="32"/>
        </w:rPr>
        <w:t>.doc" rel="alternate" download="510067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之时揭秘插翅难飞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