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视频里的一声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学校的生活似乎平静无波。然而，在一间教室里，却发生了让人意想不到的事情。一位班长，通常总是那么坚强和冷静，他却因为一段视频而哭得像个孩子。</w:t>
      </w:r>
      <w:r>
        <w:rPr>
          <w:sz w:val="32"/>
          <w:szCs w:val="32"/>
        </w:rPr>
        <w:t>&lt;/p&gt;&lt;p&gt;&lt;img src="/static-img/zOTnZarJykNopzfDazGReIA_vbz_jNvJH35axPhOxOhk1y2RUyTZnYGHOVs470Y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视频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是一位网红发布的一部新游戏攻略。在游戏中，一些技能需要精确控制，这样的操作对大多数玩家来说几乎是不可能完成的。但对于某些热衷于此类游戏的人来说，这不仅仅是一个挑战，更是一种展示自我的机会。这个网络红人通过他的高超技巧，不仅赢得了众人的赞叹，也吸引了一批忠实粉丝追随。</w:t>
      </w:r>
      <w:r>
        <w:rPr>
          <w:sz w:val="32"/>
          <w:szCs w:val="32"/>
        </w:rPr>
        <w:t>&lt;/p&gt;&lt;p&gt;&lt;img src="/static-img/apUnsQIiCIvqALMbdo1Ry4A_vbz_jNvJH35axPhOxOjS4QLlJnt6dS7OBeDUIkppv_rShJkp5wlDlRIK0xqTa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班级内的小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班级里，有几个学生特别喜欢看这种类型的内容，他们经常分享最新的动态，并且还会进行一些小比赛，比试谁能更快地完成任务。这使他们之间建立起了一种特殊的情感联系，而这段视频正好满足了他们共同兴趣的一个需求。</w:t>
      </w:r>
      <w:r>
        <w:rPr>
          <w:sz w:val="32"/>
          <w:szCs w:val="32"/>
        </w:rPr>
        <w:t>&lt;/p&gt;&lt;p&gt;&lt;img src="/static-img/JFE4RorPrpe9jsRd20CE2YA_vbz_jNvJH35axPhOxOjS4QLlJnt6dS7OBeDUIkppv_rShJkp5wlDlRIK0xqTa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班长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班长本身并不参与这些活动，但他始终保持着一种领导者的姿态，对待所有同学都格外严肃。他从未表露出过任何情绪上的波动，即便是在同学们激烈讨论时也从未露过马脚。但当那条关于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消息传遍全校时，他的心情急转弯，从冷漠到震怒再到绝望，最终落下泪来，那是他第一次公开显示出自己的脆弱。</w:t>
      </w:r>
      <w:r>
        <w:rPr>
          <w:sz w:val="32"/>
          <w:szCs w:val="32"/>
        </w:rPr>
        <w:t>&lt;/p&gt;&lt;p&gt;&lt;img src="/static-img/mH6xRqcauZXqxitOoZ8WMYA_vbz_jNvJH35axPhOxOjS4QLlJnt6dS7OBeDUIkppv_rShJkp5wlDlRIK0xqTa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背景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表面的坚强，但很少去探究背后隐藏的情感世界。事实上，班长有着一个非常复杂的情感世界，他来自一个比较传统、保守的小城市，在那里男孩不应该表现出这样的软弱。而现如今，由于各种原因，他不得不面对新的生活环境和不同的社会期待，这一切都加剧了他的心理压力。</w:t>
      </w:r>
      <w:r>
        <w:rPr>
          <w:sz w:val="32"/>
          <w:szCs w:val="32"/>
        </w:rPr>
        <w:t>&lt;/p&gt;&lt;p&gt;&lt;img src="/static-img/bTPwpw5t5sIE4CIT9XRWM4A_vbz_jNvJH35axPhOxOjS4QLlJnt6dS7OBeDUIkppv_rShJkp5wlDlRIK0xqTa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交媒体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给我们的生活带来了巨大的变革，它可以瞬间将信息传播至每个角落，使我们能够接触到全球范围内的人群和内容。当那个网络红人上传完毕攻略并获得大量关注时，无数年轻人纷纷前来观看，其中包括这个学校里的学生们，他们被那种精湛技术所打动，不禁想要尝试一下自己是否也有可能达到这样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育意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提醒我们要警惕现代社会中的潜藏危机——即使用互联网工具的时候，我们有时候会失去理智，让个人欲望占据主导位置。在处理这样的事情上，我们需要更加慎重，因为它关系到每个人的成长和未来。而对于作为榜样的学生成员，如同今天那个哭泣的班长一样，我们必须学会如何正确面对困难，用更加成熟的心态去应对各种挑战。这场小风暴虽然短暂，但是它深刻地敲响了我们心灵的大门，让我们重新审视自己的行为以及其背后的意义。</w:t>
      </w:r>
      <w:r>
        <w:rPr>
          <w:sz w:val="32"/>
          <w:szCs w:val="32"/>
        </w:rPr>
        <w:t>&lt;/p&gt;&lt;p&gt;&lt;a href = "/doc/510059-</w:t>
      </w:r>
      <w:r>
        <w:rPr>
          <w:sz w:val="32"/>
          <w:szCs w:val="32"/>
        </w:rPr>
        <w:t>班长泪崩视频里的一声否定</w:t>
      </w:r>
      <w:r>
        <w:rPr>
          <w:sz w:val="32"/>
          <w:szCs w:val="32"/>
        </w:rPr>
        <w:t>.doc" rel="alternate" download="510059-</w:t>
      </w:r>
      <w:r>
        <w:rPr>
          <w:sz w:val="32"/>
          <w:szCs w:val="32"/>
        </w:rPr>
        <w:t>班长泪崩视频里的一声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