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我是那座被风雨摧残的山脉你却说我是最美的景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武者，他的身手矫健，心如止水。这个武者名叫云峰，自幼便展现出了非凡的武艺，在江湖中传为佳话。他不仅擅长剑术，还精通内功，每一次出手都透着超自然的力量。</w:t>
      </w:r>
      <w:r>
        <w:rPr>
          <w:sz w:val="32"/>
          <w:szCs w:val="32"/>
        </w:rPr>
        <w:t>&lt;/p&gt;&lt;p&gt;&lt;img src="/static-img/QF1poO9g-2MsnnAWBNh5Z3mWxTeFao5TUaZYI262t1eajQW-Hri_kaLcqT_TJpz2.jpg"&gt;&lt;/p&gt;&lt;p&gt;</w:t>
      </w:r>
      <w:r>
        <w:rPr>
          <w:sz w:val="32"/>
          <w:szCs w:val="32"/>
        </w:rPr>
        <w:t>云峰终日修炼，不惧风霜，也不怕艰险，他的一生都是为了达到那高不可攀的巅峰。然而，当他终于站在了巅峰之上时，却发现这背后隐藏着无尽的寂寞和孤独。他的朋友们一个接一个地离他而去，只剩下那些对抗过、与他并肩作战过的人才真正理解了他的坚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小子来到了云峰面前，这个小子名叫青竹，是一位野性十足、英俊潇洒的小伙子。他向云峰学习武艺，并希望能够成为自己那样强大的武者。但是，随着时间的推移，青竹逐渐意识到自己的路与云峰不同。他要的是自由，而不是束缚于某种身份或称号之中。</w:t>
      </w:r>
      <w:r>
        <w:rPr>
          <w:sz w:val="32"/>
          <w:szCs w:val="32"/>
        </w:rPr>
        <w:t>&lt;/p&gt;&lt;p&gt;&lt;img src="/static-img/PBZhniAUk8lwY6fWqsYsHnmWxTeFao5TUaZYI262t1dL3OgcqI9VTxecO9RlQOjH43TbzdKIZl4kjmr0QOj7omxOA3rSqurQBv8viZFi-VaKnYOxKxWIWweVaVLlQRjtjItxQ-Sh5xiFuyKReEIcgg.jpg"&gt;&lt;/p&gt;&lt;p&gt;</w:t>
      </w:r>
      <w:r>
        <w:rPr>
          <w:sz w:val="32"/>
          <w:szCs w:val="32"/>
        </w:rPr>
        <w:t>尽管如此，青竹依然尊敬并仰慕着那个曾经让人畏惧又神秘的地主——巅峰武者的形象。在他们相处的时候，那些关于力量、勇气以及责任感的话题总是会被提及。而当他们分开时，那些沉默和思考也成了他们之间唯一能共鸣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一场大战将整个江湖打得天昏地暗。那时候，大多数人都害怕，但</w:t>
      </w:r>
      <w:r>
        <w:rPr>
          <w:sz w:val="32"/>
          <w:szCs w:val="32"/>
        </w:rPr>
        <w:t>cloud peak</w:t>
      </w:r>
      <w:r>
        <w:rPr>
          <w:sz w:val="32"/>
          <w:szCs w:val="32"/>
        </w:rPr>
        <w:t>并不慌乱，因为他知道自己的实力已经达到了顶点。在战斗中，他用的是一种超乎寻常的手法，让所有人都惊叹不已。这就是“巅峰”，它代表了一种状态、一种境界，它比任何称号更有价值，更持久。</w:t>
      </w:r>
      <w:r>
        <w:rPr>
          <w:sz w:val="32"/>
          <w:szCs w:val="32"/>
        </w:rPr>
        <w:t>&lt;/p&gt;&lt;p&gt;&lt;img src="/static-img/YoPPyrcwZ80D18C0-Rpd_XmWxTeFao5TUaZYI262t1dL3OgcqI9VTxecO9RlQOjH43TbzdKIZl4kjmr0QOj7omxOA3rSqurQBv8viZFi-VaKnYOxKxWIWweVaVLlQRjtjItxQ-Sh5xiFuyKReEIcgg.jpg"&gt;&lt;/p&gt;&lt;p&gt;</w:t>
      </w:r>
      <w:r>
        <w:rPr>
          <w:sz w:val="32"/>
          <w:szCs w:val="32"/>
        </w:rPr>
        <w:t>最终，当战争结束，平静降临下来时，无数英雄走上了历史舞台，而</w:t>
      </w:r>
      <w:r>
        <w:rPr>
          <w:sz w:val="32"/>
          <w:szCs w:val="32"/>
        </w:rPr>
        <w:t>cloud peak</w:t>
      </w:r>
      <w:r>
        <w:rPr>
          <w:sz w:val="32"/>
          <w:szCs w:val="32"/>
        </w:rPr>
        <w:t>却选择了隐退。他说：“我是那座被风雨摧残的山脉，你却说我是最美景色。”这是对未来的承诺，也是一次深刻的心灵探索。当我们追求卓越，我们需要学会欣赏周围的人和事，就像</w:t>
      </w:r>
      <w:r>
        <w:rPr>
          <w:sz w:val="32"/>
          <w:szCs w:val="32"/>
        </w:rPr>
        <w:t>cloud peak</w:t>
      </w:r>
      <w:r>
        <w:rPr>
          <w:sz w:val="32"/>
          <w:szCs w:val="32"/>
        </w:rPr>
        <w:t>一样，将生命中的每一次经历，都看作是一段宝贵而美好的旅程。</w:t>
      </w:r>
      <w:r>
        <w:rPr>
          <w:sz w:val="32"/>
          <w:szCs w:val="32"/>
        </w:rPr>
        <w:t>&lt;/p&gt;&lt;p&gt;&lt;a href = "/doc/510048-</w:t>
      </w:r>
      <w:r>
        <w:rPr>
          <w:sz w:val="32"/>
          <w:szCs w:val="32"/>
        </w:rPr>
        <w:t>巅峰武者我是那座被风雨摧残的山脉你却说我是最美的景色</w:t>
      </w:r>
      <w:r>
        <w:rPr>
          <w:sz w:val="32"/>
          <w:szCs w:val="32"/>
        </w:rPr>
        <w:t>.doc" rel="alternate" download="510048-</w:t>
      </w:r>
      <w:r>
        <w:rPr>
          <w:sz w:val="32"/>
          <w:szCs w:val="32"/>
        </w:rPr>
        <w:t>巅峰武者我是那座被风雨摧残的山脉你却说我是最美的景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