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经意间的误会揭开大叔说我奶奶里有虫子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经意间的误会：揭开“大叔说我奶奶里有虫子”的真相</w:t>
      </w:r>
      <w:r>
        <w:rPr>
          <w:sz w:val="32"/>
          <w:szCs w:val="32"/>
        </w:rPr>
        <w:t>&lt;/p&gt;&lt;p&gt;&lt;img src="/static-img/JATwDkyWEz4o9YpjprjgFghSQorVqCGQwtLv8epYdGsHukBDuRbCbv8EFe0FiViG.png"&gt;&lt;/p&gt;&lt;p&gt;</w:t>
      </w:r>
      <w:r>
        <w:rPr>
          <w:sz w:val="32"/>
          <w:szCs w:val="32"/>
        </w:rPr>
        <w:t>在一个宁静的小镇上，有一位名叫李明的大叔，他平日里总是以其独特的幽默和智慧赢得了邻居们的尊敬。然而，某天，一则传言却让他的形象蒙上了一层阴影——他声称自己家的祖母家里藏着小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似乎源于一次无心的话语。当时，李明在与邻居聊天时提到，他去拜访自己的祖母时发现了几个小洞和痕迹。这些细微之处引发了他对家中是否有害虫存在的疑虑。尽管没有直接指出具体是哪种害虫，但他的话语却被一些人误解为对祖母家内环境健康状况的质疑。</w:t>
      </w:r>
      <w:r>
        <w:rPr>
          <w:sz w:val="32"/>
          <w:szCs w:val="32"/>
        </w:rPr>
        <w:t>&lt;/p&gt;&lt;p&gt;&lt;img src="/static-img/cDwLdVmpJ8h6yGa0YSK-3ghSQorVqCGQwtLv8epYdGvnF3rtCFgPYFe6F-HEjdLOYK_tqcsGxgeVVlZwn3nR5Q.jpg"&gt;&lt;/p&gt;&lt;p&gt;</w:t>
      </w:r>
      <w:r>
        <w:rPr>
          <w:sz w:val="32"/>
          <w:szCs w:val="32"/>
        </w:rPr>
        <w:t>随后，这个消息像野火一样迅速传播开来，不少人开始怀疑李明家族可能存在卫生习惯上的问题，或许连他们最亲近的人也不例外。在这个社会中，即使是一句简单的话，也能迅速引发一系列连锁反应，甚至影响到人的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明感到非常苦恼。他知道自己并没有恶意，只是偶尔的一句话导致了一场风波。他决定采取行动澄清事实，并且向大家证明自己的善良和诚实。</w:t>
      </w:r>
      <w:r>
        <w:rPr>
          <w:sz w:val="32"/>
          <w:szCs w:val="32"/>
        </w:rPr>
        <w:t>&lt;/p&gt;&lt;p&gt;&lt;img src="/static-img/-3V3MWQ3tz8AewKXT-cq-AhSQorVqCGQwtLv8epYdGvnF3rtCFgPYFe6F-HEjdLOYK_tqcsGxgeVVlZwn3nR5Q.jpg"&gt;&lt;/p&gt;&lt;p&gt;</w:t>
      </w:r>
      <w:r>
        <w:rPr>
          <w:sz w:val="32"/>
          <w:szCs w:val="32"/>
        </w:rPr>
        <w:t>首先，他找到了当初那个讨论的话题发生的地方，那是一个充满裂缝的小径。这条裂缝实际上来自于长时间的地震活动，而不是任何生物活动。接下来，他邀请了一些居民一起检查房屋内部，没有发现任何异常或害虫行为。这次共同探查不仅解决了误会，还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努力，大多数居民意识到了错误，并纠正了他们之前对李明及其家庭成员态度上的偏见。而对于那些仍然持怀疑态度的人们，他们也逐渐认识到了过分相信未经证实的事项可能带来的危险性，以及正确处理信息和避免流言蜚语对个人形象造成损害的重要性。</w:t>
      </w:r>
      <w:r>
        <w:rPr>
          <w:sz w:val="32"/>
          <w:szCs w:val="32"/>
        </w:rPr>
        <w:t>&lt;/p&gt;&lt;p&gt;&lt;img src="/static-img/MWYfNwJxtc0Ye9kGkqvs3ghSQorVqCGQwtLv8epYdGvnF3rtCFgPYFe6F-HEjdLOYK_tqcsGxgeVVlZwn3nR5Q.jpg"&gt;&lt;/p&gt;&lt;p&gt;</w:t>
      </w:r>
      <w:r>
        <w:rPr>
          <w:sz w:val="32"/>
          <w:szCs w:val="32"/>
        </w:rPr>
        <w:t>至此，“大叔说我奶奶里有虫子”这句曾经引起争议的话，最终化作过去的一个笑话，而李明则因为勇敢地面对挑战、积极澄清事实而获得更多朋友和尊重。在这个过程中，我们都学到了一个道理：真相总是在最终揭晓的时候显露出来，用真诚与耐心去修复别人的误解，是一种值得我们学习的美德。</w:t>
      </w:r>
      <w:r>
        <w:rPr>
          <w:sz w:val="32"/>
          <w:szCs w:val="32"/>
        </w:rPr>
        <w:t>&lt;/p&gt;&lt;p&gt;&lt;a href = "/doc/509955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误会揭开大叔说我奶奶里有虫子的真相</w:t>
      </w:r>
      <w:r>
        <w:rPr>
          <w:sz w:val="32"/>
          <w:szCs w:val="32"/>
        </w:rPr>
        <w:t>.doc" rel="alternate" download="509955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误会揭开大叔说我奶奶里有虫子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