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我怎么就爱上了一位不经意间的相亲对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爱上了一位不经意间的相亲对象</w:t>
      </w:r>
      <w:r>
        <w:rPr>
          <w:sz w:val="32"/>
          <w:szCs w:val="32"/>
        </w:rPr>
        <w:t>&lt;/p&gt;&lt;p&gt;&lt;img src="/static-img/m5-en4kiG0jsqiC-9AHIXOK8RW6VG27rjKAv5SSDXR146375Vv56UZJV9MfX0MP9.jpg"&gt;&lt;/p&gt;&lt;p&gt;</w:t>
      </w:r>
      <w:r>
        <w:rPr>
          <w:sz w:val="32"/>
          <w:szCs w:val="32"/>
        </w:rPr>
        <w:t>记得那天，朋友们都在为我的婚事操心。他们说，我要是找不到合适的人，就得考虑自己了。我却在这场场相亲中，迷失了方向。直到有一次，一个平凡的相亲会，让我的世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雨，她的笑容如同春日里最温柔的风。她没有华丽的外表，也没有夸张的话语，但每当她轻声笑时，那种纯净和善良仿佛能触动人心。在我们交谈中，我发现，我们竟然有着相同的心愿和梦想。这份惊人的巧合，让我对她产生了深刻的情感。</w:t>
      </w:r>
      <w:r>
        <w:rPr>
          <w:sz w:val="32"/>
          <w:szCs w:val="32"/>
        </w:rPr>
        <w:t>&lt;/p&gt;&lt;p&gt;&lt;img src="/static-img/HEC2Y2P8FxEqx4g1hL9j8uK8RW6VG27rjKAv5SSDXR3fDlNucvVHuSMgZCIy1HdnFqYgR3Uv610MrQonmVVb0XRAwQ8_uioCdp2teZxVUmY6XTdvKtF3HgbPphI0t2TQXCgHvKx2A5gqiggHMwhbsGSo1g_6x3iEmsHABWq0zvWJiv6LmWyE0of5NNHGEKLE.jpg"&gt;&lt;/p&gt;&lt;p&gt;</w:t>
      </w:r>
      <w:r>
        <w:rPr>
          <w:sz w:val="32"/>
          <w:szCs w:val="32"/>
        </w:rPr>
        <w:t>开始的时候，只是我觉得很高兴找到一个可以聊天、分享生活的小伙伴。但随着时间推移，这份友谊逐渐转变成一种难以言喻的情感。每当我们一起散步或是在家里共享晚餐时，我都会感到一种前所未有的幸福感。我开始意识到，这可能就是暗恋成婚背后的真实情感——一种既甜蜜又无言的情谊，它不需要太多言语，只需一双手牵过，一句关心的话，便足以让人飘飘欲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小雨也看出了我的感情。当她轻轻地握住我的手时，那一刻我明白，无论如何，我们终将走向共同的人生之路。那是一个充满希望与期待的瞬间，也是暗恋成婚的一大转折点。</w:t>
      </w:r>
      <w:r>
        <w:rPr>
          <w:sz w:val="32"/>
          <w:szCs w:val="32"/>
        </w:rPr>
        <w:t>&lt;/p&gt;&lt;p&gt;&lt;img src="/static-img/UKGCHkqm8jQiLU4NK14ROuK8RW6VG27rjKAv5SSDXR3fDlNucvVHuSMgZCIy1HdnFqYgR3Uv610MrQonmVVb0XRAwQ8_uioCdp2teZxVUmY6XTdvKtF3HgbPphI0t2TQXCgHvKx2A5gqiggHMwhbsGSo1g_6x3iEmsHABWq0zvWJiv6LmWyE0of5NNHGEKLE.jpg"&gt;&lt;/p&gt;&lt;p&gt;</w:t>
      </w:r>
      <w:r>
        <w:rPr>
          <w:sz w:val="32"/>
          <w:szCs w:val="32"/>
        </w:rPr>
        <w:t>现在，每当夜幕降临，我们便坐在窗边，静静地看着月亮，同时回忆起那些相知相爱的一切。那份初见至今依旧温暖而真挚，是不是命运安排好了一段美好的缘分呢？我相信，即使未来有无数挑战等待着我们，只要有彼此，就能勇敢面对，因为那份爱已经化作坚不可摧的地基，将我们的关系铭记于千万年。</w:t>
      </w:r>
      <w:r>
        <w:rPr>
          <w:sz w:val="32"/>
          <w:szCs w:val="32"/>
        </w:rPr>
        <w:t>&lt;/p&gt;&lt;p&gt;&lt;a href = "/doc/509915-</w:t>
      </w:r>
      <w:r>
        <w:rPr>
          <w:sz w:val="32"/>
          <w:szCs w:val="32"/>
        </w:rPr>
        <w:t>暗恋成婚我怎么就爱上了一位不经意间的相亲对象</w:t>
      </w:r>
      <w:r>
        <w:rPr>
          <w:sz w:val="32"/>
          <w:szCs w:val="32"/>
        </w:rPr>
        <w:t>.doc" rel="alternate" download="509915-</w:t>
      </w:r>
      <w:r>
        <w:rPr>
          <w:sz w:val="32"/>
          <w:szCs w:val="32"/>
        </w:rPr>
        <w:t>暗恋成婚我怎么就爱上了一位不经意间的相亲对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