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的麻花传媒视频教学深度解析网络营销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网络营销专家的？</w:t>
      </w:r>
      <w:r>
        <w:rPr>
          <w:sz w:val="32"/>
          <w:szCs w:val="32"/>
        </w:rPr>
        <w:t>&lt;/p&gt;&lt;p&gt;&lt;img src="/static-img/ycohFobG4ZgRqpQgvUqo_adSj6c_1AgzgNgwwKYu9q1Ue3QL-xhG51bDrqs9cRKd.jpg"&gt;&lt;/p&gt;&lt;p&gt;</w:t>
      </w:r>
      <w:r>
        <w:rPr>
          <w:sz w:val="32"/>
          <w:szCs w:val="32"/>
        </w:rPr>
        <w:t>在这个数字化时代，网络营销已经成为企业提升品牌影响力、扩大市场份额的重要手段。对于想要掌握这门技能的人来说，学习沈芯语老师的麻花传媒视频教学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芯语老师背景介绍</w:t>
      </w:r>
      <w:r>
        <w:rPr>
          <w:sz w:val="32"/>
          <w:szCs w:val="32"/>
        </w:rPr>
        <w:t>&lt;/p&gt;&lt;p&gt;&lt;img src="/static-img/YlLhE5FyjZyY0MkBuJQkWKdSj6c_1AgzgNgwwKYu9q032Ld1fkkJFQS8hcc9EZWlMcwNxLw3u2y_Kcn8b0yOGWCQucyn58HnpWEowE4GTDPNutkQmcwZcz2OLJf1K7eOF0II1eGG6ecF3E7oVSWieuE1F7wVMwGwBdwRKLtRPeKnnPyRJoTJH7r37IH1Axst.jpg"&gt;&lt;/p&gt;&lt;p&gt;</w:t>
      </w:r>
      <w:r>
        <w:rPr>
          <w:sz w:val="32"/>
          <w:szCs w:val="32"/>
        </w:rPr>
        <w:t>沈芯语作为一名资深的互联网营销专家，她拥有多年的工作经验，在多个知名公司担任过关键岗位。她擅长利用社交媒体和内容营销来推动品牌发展，并且在她的团队中培养了许多优秀的专业人士。她的教程既实用又易于理解，让很多初学者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视频特色分析</w:t>
      </w:r>
      <w:r>
        <w:rPr>
          <w:sz w:val="32"/>
          <w:szCs w:val="32"/>
        </w:rPr>
        <w:t>&lt;/p&gt;&lt;p&gt;&lt;img src="/static-img/hJ3SlHX8WZkNikBcSyJmG6dSj6c_1AgzgNgwwKYu9q032Ld1fkkJFQS8hcc9EZWlMcwNxLw3u2y_Kcn8b0yOGWCQucyn58HnpWEowE4GTDPNutkQmcwZcz2OLJf1K7eOF0II1eGG6ecF3E7oVSWieuE1F7wVMwGwBdwRKLtRPeKnnPyRJoTJH7r37IH1Axst.jpg"&gt;&lt;/p&gt;&lt;p&gt;</w:t>
      </w:r>
      <w:r>
        <w:rPr>
          <w:sz w:val="32"/>
          <w:szCs w:val="32"/>
        </w:rPr>
        <w:t>麻花传媒提供了一系列关于网络营销方面的高质量视频课程，这些课程涵盖了从基础知识到高级技巧的大全。在这些视频中，沈芯语老师以亲切有趣的方式讲解各种复杂概念，使得每一个观众都能够轻松跟上进度。而且，每个案例分析都是基于真实事件，从而让学习者能够更好地将理论应用到实际操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观看这些视频提高自己的能力？</w:t>
      </w:r>
      <w:r>
        <w:rPr>
          <w:sz w:val="32"/>
          <w:szCs w:val="32"/>
        </w:rPr>
        <w:t>&lt;/p&gt;&lt;p&gt;&lt;img src="/static-img/VQsvZ5iaGP8LR1UGwFRKpadSj6c_1AgzgNgwwKYu9q032Ld1fkkJFQS8hcc9EZWlMcwNxLw3u2y_Kcn8b0yOGWCQucyn58HnpWEowE4GTDPNutkQmcwZcz2OLJf1K7eOF0II1eGG6ecF3E7oVSWieuE1F7wVMwGwBdwRKLtRPeKnnPyRJoTJH7r37IH1Axst.jpg"&gt;&lt;/p&gt;&lt;p&gt;</w:t>
      </w:r>
      <w:r>
        <w:rPr>
          <w:sz w:val="32"/>
          <w:szCs w:val="32"/>
        </w:rPr>
        <w:t>首先，要充分利用这些课程中的理论知识，比如了解用户行为心理、社交媒体运作原理等。此外，还需要结合实际情况进行思考和练习，比如尝试为自己或朋友打造一个小型广告活动，看看效果如何。这不仅能加深对所学知识印象，也能增强个人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成功故事与失败教训</w:t>
      </w:r>
      <w:r>
        <w:rPr>
          <w:sz w:val="32"/>
          <w:szCs w:val="32"/>
        </w:rPr>
        <w:t>&lt;/p&gt;&lt;p&gt;&lt;img src="/static-img/JV33p5FNYliAuM6BGYLTzqdSj6c_1AgzgNgwwKYu9q032Ld1fkkJFQS8hcc9EZWlMcwNxLw3u2y_Kcn8b0yOGWCQucyn58HnpWEowE4GTDPNutkQmcwZcz2OLJf1K7eOF0II1eGG6ecF3E7oVSWieuE1F7wVMwGwBdwRKLtRPeKnnPyRJoTJH7r37IH1Axst.jpg"&gt;&lt;/p&gt;&lt;p&gt;</w:t>
      </w:r>
      <w:r>
        <w:rPr>
          <w:sz w:val="32"/>
          <w:szCs w:val="32"/>
        </w:rPr>
        <w:t>通过观看这些视频，我们可以看到很多成功案例，如某公司通过精心设计的一次直播活动吸引了大量新用户；还有的是失败案例，比如某产品因为缺乏有效宣传导致销售不佳。这样的案例分享帮助我们更好地理解哪些策略有效，以及在实施时应该注意什么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网络营销行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的网页设计会更加注重用户体验，而搜索引擎算法也会越来越智能，对</w:t>
      </w:r>
      <w:r>
        <w:rPr>
          <w:sz w:val="32"/>
          <w:szCs w:val="32"/>
        </w:rPr>
        <w:t>SEO</w:t>
      </w:r>
      <w:r>
        <w:rPr>
          <w:sz w:val="32"/>
          <w:szCs w:val="32"/>
        </w:rPr>
        <w:t>要求也会越来越高。因此，无论你是一名市场研究员还是创业者，都必须不断更新自己的技能库，以适应这一变化。如果早早准备起来，就不会再落后于时代了。在此过程中，继续关注和学习沈芯语老师的最新教程，将是你的明智之举。</w:t>
      </w:r>
      <w:r>
        <w:rPr>
          <w:sz w:val="32"/>
          <w:szCs w:val="32"/>
        </w:rPr>
        <w:t>&lt;/p&gt;&lt;p&gt;&lt;a href = "/doc/509828-</w:t>
      </w:r>
      <w:r>
        <w:rPr>
          <w:sz w:val="32"/>
          <w:szCs w:val="32"/>
        </w:rPr>
        <w:t>沈芯语老师的麻花传媒视频教学深度解析网络营销策略</w:t>
      </w:r>
      <w:r>
        <w:rPr>
          <w:sz w:val="32"/>
          <w:szCs w:val="32"/>
        </w:rPr>
        <w:t>.doc" rel="alternate" download="509828-</w:t>
      </w:r>
      <w:r>
        <w:rPr>
          <w:sz w:val="32"/>
          <w:szCs w:val="32"/>
        </w:rPr>
        <w:t>沈芯语老师的麻花传媒视频教学深度解析网络营销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