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的美食奇遇家庭餐桌上的爱与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幸福的味道？</w:t>
      </w:r>
      <w:r>
        <w:rPr>
          <w:sz w:val="32"/>
          <w:szCs w:val="32"/>
        </w:rPr>
        <w:t>&lt;/p&gt;&lt;p&gt;&lt;img src="/static-img/9Wp-Oka-popc47CFygKdl2hpmE9SIrFiDZpxrVhVkdFtnodFAsnXNIcCWEYZFauW.jpg"&gt;&lt;/p&gt;&lt;p&gt;</w:t>
      </w:r>
      <w:r>
        <w:rPr>
          <w:sz w:val="32"/>
          <w:szCs w:val="32"/>
        </w:rPr>
        <w:t>生活中，许多人追求的是金钱和成功，但我却发现，真正的幸福往往隐藏在最简单的事情之中——家庭。特别是当一个温暖、充满爱意的晚餐摆放在我们面前时，那种感觉就像是整个世界都为我们停下了脚步。今天，我想讲述一段关于萌妻厨娘故事，这个故事不仅仅是一场美食盛宴，更是一段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萌妻厨娘的？</w:t>
      </w:r>
      <w:r>
        <w:rPr>
          <w:sz w:val="32"/>
          <w:szCs w:val="32"/>
        </w:rPr>
        <w:t>&lt;/p&gt;&lt;p&gt;&lt;img src="/static-img/0WW7MUutmcZEEpU4wNnZUmhpmE9SIrFiDZpxrVhVkdGAP728_4zbyR9-WsT4TsTov_rShJkp5wlDlRIK0xqTaw.jpg"&gt;&lt;/p&gt;&lt;p&gt;</w:t>
      </w:r>
      <w:r>
        <w:rPr>
          <w:sz w:val="32"/>
          <w:szCs w:val="32"/>
        </w:rPr>
        <w:t>我认识我的妻子，是在一次偶然的聚会上。她那时候只是一个普通的小职员，却有着一种独特的情趣，那就是烹饪。在我们的第一次约会上，她把自己精心准备的一顿饭端给了我。那天晚上的每一口菜，都像是在说：“这是我对你的最初好感。”从那以后，她开始将更多时间投入到烹饪中，不久之后，她就成为了家中的主厨，也成了周围朋友们羡慕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菜品为什么那么受欢迎？</w:t>
      </w:r>
      <w:r>
        <w:rPr>
          <w:sz w:val="32"/>
          <w:szCs w:val="32"/>
        </w:rPr>
        <w:t>&lt;/p&gt;&lt;p&gt;&lt;img src="/static-img/yGgx74qyg5aVvlai8yy0L2hpmE9SIrFiDZpxrVhVkdGAP728_4zbyR9-WsT4TsTov_rShJkp5wlDlRIK0xqTaw.jpg"&gt;&lt;/p&gt;&lt;p&gt;</w:t>
      </w:r>
      <w:r>
        <w:rPr>
          <w:sz w:val="32"/>
          <w:szCs w:val="32"/>
        </w:rPr>
        <w:t>她的菜品之所以受欢迎，不仅因为它们外观上漂亮，还因为它所蕴含的情感。当你尝试她精心制作的一盘蔬菜时，你可以清晰地感受到她用心挑选每一片叶子，用手撸过每一个花朵；当你品尝她熬夜做出的汤的时候，你能体会到她的辛劳和耐心。她总是能够让食物活起来，让人们忘记了平常繁忙的心事，只剩下对美好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秘密吗？</w:t>
      </w:r>
      <w:r>
        <w:rPr>
          <w:sz w:val="32"/>
          <w:szCs w:val="32"/>
        </w:rPr>
        <w:t>&lt;/p&gt;&lt;p&gt;&lt;img src="/static-img/ZAjZeafyr4g7ruFtas87GmhpmE9SIrFiDZpxrVhVkdGAP728_4zbyR9-WsT4TsTov_rShJkp5wlDlRIK0xqTaw.jpg"&gt;&lt;/p&gt;&lt;p&gt;</w:t>
      </w:r>
      <w:r>
        <w:rPr>
          <w:sz w:val="32"/>
          <w:szCs w:val="32"/>
        </w:rPr>
        <w:t>当然，有些事情只有我们夫妇知道。比如，当我感到疲惫或压力山大时，她总能找到一些小技巧来提振我的精神，比如一碗热气腾腾的小米粥，或是一份色彩斑斓的小吃。而这些都是由无数次相互支持和理解所积累出来的。这种默契，使得我们的关系更加牢固，每一次一起享用的晚餐都变成了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餐桌上的意义是什么？</w:t>
      </w:r>
      <w:r>
        <w:rPr>
          <w:sz w:val="32"/>
          <w:szCs w:val="32"/>
        </w:rPr>
        <w:t>&lt;/p&gt;&lt;p&gt;&lt;img src="/static-img/x3nsocqlF10G75E6vOp58GhpmE9SIrFiDZpxrVhVkdGAP728_4zbyR9-WsT4TsTov_rShJkp5wlDlRIK0xqTaw.jpg"&gt;&lt;/p&gt;&lt;p&gt;</w:t>
      </w:r>
      <w:r>
        <w:rPr>
          <w:sz w:val="32"/>
          <w:szCs w:val="32"/>
        </w:rPr>
        <w:t>家庭餐桌不仅是一个分享食物的地方，它更是一个共享生活、交流感情的地方。在那里，我们可以放下工作中的担忧，放松身心，与家人亲近。我相信，如果没有那个温馨而又充满爱意的声音——“请问您需要点什么？”如果没有那个细腻的手法——将鱼肉翻转至另一面，那么我们的日子可能就会变得乏味无聊，而那种来自内心深处的快乐也许就会被忽略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哪些未知领域等待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习惯于期待那些午后的阳光，以及随后伴随而来的香气。但即便如此，我仍然渴望看到更多新鲜事物、新鲜风味。这不仅限于烹饪技术，更包括生活方式。我希望有一天，我们能够开设自己的小店，将这份情谊与他人的喜悦相结合，为这个世界增添一点点温暖，就像萌妻厨娘那样，用自己的双手去创造属于自己的幸福。</w:t>
      </w:r>
      <w:r>
        <w:rPr>
          <w:sz w:val="32"/>
          <w:szCs w:val="32"/>
        </w:rPr>
        <w:t>&lt;/p&gt;&lt;p&gt;&lt;a href = "/doc/509759-</w:t>
      </w:r>
      <w:r>
        <w:rPr>
          <w:sz w:val="32"/>
          <w:szCs w:val="32"/>
        </w:rPr>
        <w:t>萌妻厨娘的美食奇遇家庭餐桌上的爱与味道</w:t>
      </w:r>
      <w:r>
        <w:rPr>
          <w:sz w:val="32"/>
          <w:szCs w:val="32"/>
        </w:rPr>
        <w:t>.doc" rel="alternate" download="509759-</w:t>
      </w:r>
      <w:r>
        <w:rPr>
          <w:sz w:val="32"/>
          <w:szCs w:val="32"/>
        </w:rPr>
        <w:t>萌妻厨娘的美食奇遇家庭餐桌上的爱与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