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盛宴探索天美传媒的视听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互联网技术的飞速发展，电视娱乐也迎来了新的变革。与此同时，国产电视剧和影视作品正逐渐崭露头角，其内容丰富多样，不仅满足了观众对高质量文化产品的需求，也为国内外观众带来了新鲜感。今天，我们就来一起探索天美传媒推荐的一些国产电视作品，这些作品不仅展示了中国电影和电视行业的成长，也是我们共同庆祝民族文化复兴的一个窗口。</w:t>
      </w:r>
      <w:r>
        <w:rPr>
          <w:sz w:val="32"/>
          <w:szCs w:val="32"/>
        </w:rPr>
        <w:t>&lt;/p&gt;&lt;p&gt;&lt;img src="/static-img/Uu2xaGc0KmIYbCsQJoJ-2YTzWJozjxp77RoWErNKLF-N49LEprnxbZ2oOr64Yy03.jpg"&gt;&lt;/p&gt;&lt;p&gt;</w:t>
      </w:r>
      <w:r>
        <w:rPr>
          <w:sz w:val="32"/>
          <w:szCs w:val="32"/>
        </w:rPr>
        <w:t>历史大戏：《如懿传》是一部以清末民初为背景的大型宫廷剧，它通过精彩纷呈的情节展现了一段波澜壮阔的人物史。在这部剧中，每一个角色都有其独特性格，他们之间错综复杂的情感关系让人沉浸其中，让人不禁思考那些往事如何影响了当时社会乃至后来的历史走向。</w:t>
      </w:r>
      <w:r>
        <w:rPr>
          <w:sz w:val="32"/>
          <w:szCs w:val="32"/>
        </w:rPr>
        <w:t>&lt;/p&gt;&lt;p&gt;</w:t>
      </w:r>
      <w:r>
        <w:rPr>
          <w:sz w:val="32"/>
          <w:szCs w:val="32"/>
        </w:rPr>
        <w:t>科幻奇谭：《未来日记》是一部融合科幻、悬疑、冒险元素的小说改编剧集。这部剧讲述了一群科学家为了拯救世界而进行的一系列冒险故事。每一集都充满惊喜，引人入胜，无论是科技手段还是情节推进，都给观众留下深刻印象。</w:t>
      </w:r>
      <w:r>
        <w:rPr>
          <w:sz w:val="32"/>
          <w:szCs w:val="32"/>
        </w:rPr>
        <w:t>&lt;/p&gt;&lt;p&gt;&lt;img src="/static-img/kGXW0GR9ZxLLBxula60yboTzWJozjxp77RoWErNKLF_mkTc8aejqe1G4r73XC75Nm9NDjDGAAa2-69JJsudog_t8o404ju49wfxV5Mle1I3yAIFaLD5jZsDIuDbsnZA9WNTiCCnuB3xgqkSZOcFLeQ.jpg"&gt;&lt;/p&gt;&lt;p&gt;</w:t>
      </w:r>
      <w:r>
        <w:rPr>
          <w:sz w:val="32"/>
          <w:szCs w:val="32"/>
        </w:rPr>
        <w:t>都市生活：《致我们的前方同志们》是一部描绘现代都市生活的小说改编剧。这部剧通过主人公在工作和私生活中的点滴体验，以及他周围人的故事，为我们展示了现代都市居民面临的问题以及他们所展现出的勇气与智慧。</w:t>
      </w:r>
      <w:r>
        <w:rPr>
          <w:sz w:val="32"/>
          <w:szCs w:val="32"/>
        </w:rPr>
        <w:t>&lt;/p&gt;&lt;p&gt;</w:t>
      </w:r>
      <w:r>
        <w:rPr>
          <w:sz w:val="32"/>
          <w:szCs w:val="32"/>
        </w:rPr>
        <w:t>青春回忆：《逆袭之星途璀璨》则是一部聚焦于青春教育题材的励志剧。它讲述了一位普通少年从基层起家到成为一名成功演员的心路历程，这个过程中，他遇到了各种挑战，但最终凭借自己的努力实现了梦想，对于追求理想并不是容易的事情，这样的故事对于年轻一代来说尤其具有启发意义。</w:t>
      </w:r>
      <w:r>
        <w:rPr>
          <w:sz w:val="32"/>
          <w:szCs w:val="32"/>
        </w:rPr>
        <w:t>&lt;/p&gt;&lt;p&gt;&lt;img src="/static-img/7naaQW8X8hXa5n0mA4YtyITzWJozjxp77RoWErNKLF_mkTc8aejqe1G4r73XC75Nm9NDjDGAAa2-69JJsudog_t8o404ju49wfxV5Mle1I3yAIFaLD5jZsDIuDbsnZA9WNTiCCnuB3xgqkSZOcFLeQ.jpg"&gt;&lt;/p&gt;&lt;p&gt;</w:t>
      </w:r>
      <w:r>
        <w:rPr>
          <w:sz w:val="32"/>
          <w:szCs w:val="32"/>
        </w:rPr>
        <w:t xml:space="preserve">悬疑推理：《隐秘の客人》是一个基于日本同名小说改编而成的悬疑心理 </w:t>
      </w:r>
      <w:r>
        <w:rPr>
          <w:sz w:val="32"/>
          <w:szCs w:val="32"/>
        </w:rPr>
        <w:t>thriller</w:t>
      </w:r>
      <w:r>
        <w:rPr>
          <w:sz w:val="32"/>
          <w:szCs w:val="32"/>
        </w:rPr>
        <w:t>。这部剧以极致紧张的心理游戏为主线，将观众带入一个充满神秘色彩的世界里，使得每一次翻页或转场都充满未知，而真相揭晓的时候，又总能让人意外地感到震撼。</w:t>
      </w:r>
      <w:r>
        <w:rPr>
          <w:sz w:val="32"/>
          <w:szCs w:val="32"/>
        </w:rPr>
        <w:t>&lt;/p&gt;&lt;p&gt;</w:t>
      </w:r>
      <w:r>
        <w:rPr>
          <w:sz w:val="32"/>
          <w:szCs w:val="32"/>
        </w:rPr>
        <w:t>家族传奇：最后，《风暴眼前行者》的主题围绕着一个家族企业及其成员之间权力斗争展开。这类似于西方版“权力的游戏”，但却用中国特色去解读这个话题。在这里，你会看到权力的博弈背后的个人情感，以及这些情感如何影响着整个家族乃至整个社会。</w:t>
      </w:r>
      <w:r>
        <w:rPr>
          <w:sz w:val="32"/>
          <w:szCs w:val="32"/>
        </w:rPr>
        <w:t>&lt;/p&gt;&lt;p&gt;&lt;img src="/static-img/7aR6Q5-LD8zAvhqXFhJqmoTzWJozjxp77RoWErNKLF_mkTc8aejqe1G4r73XC75Nm9NDjDGAAa2-69JJsudog_t8o404ju49wfxV5Mle1I3yAIFaLD5jZsDIuDbsnZA9WNTiCCnuB3xgqkSZOcFLeQ.jpg"&gt;&lt;/p&gt;&lt;p&gt;</w:t>
      </w:r>
      <w:r>
        <w:rPr>
          <w:sz w:val="32"/>
          <w:szCs w:val="32"/>
        </w:rPr>
        <w:t>总之，天美传媒推荐的手势非但没有落伍，而且还能够很好地反映出不同类型和风格的手艺技巧，让我们可以更好地了解自己国度无尽可能性的魅力，同时也使得全球范围内更多的人认识到中国影视制作人员卓越才华，从而更加接近各国艺术文化交流互鉴。</w:t>
      </w:r>
      <w:r>
        <w:rPr>
          <w:sz w:val="32"/>
          <w:szCs w:val="32"/>
        </w:rPr>
        <w:t>&lt;/p&gt;&lt;p&gt;&lt;a href = "/doc/509530-</w:t>
      </w:r>
      <w:r>
        <w:rPr>
          <w:sz w:val="32"/>
          <w:szCs w:val="32"/>
        </w:rPr>
        <w:t>国产电视盛宴探索天美传媒的视听精品</w:t>
      </w:r>
      <w:r>
        <w:rPr>
          <w:sz w:val="32"/>
          <w:szCs w:val="32"/>
        </w:rPr>
        <w:t>.doc" rel="alternate" download="509530-</w:t>
      </w:r>
      <w:r>
        <w:rPr>
          <w:sz w:val="32"/>
          <w:szCs w:val="32"/>
        </w:rPr>
        <w:t>国产电视盛宴探索天美传媒的视听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