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昏嫁事件网络舆情与平台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昏嫁事件：网络舆情与平台责任</w:t>
      </w:r>
      <w:r>
        <w:rPr>
          <w:sz w:val="32"/>
          <w:szCs w:val="32"/>
        </w:rPr>
        <w:t>&lt;/p&gt;&lt;p&gt;&lt;img src="/static-img/HbvCUQKxIxZk7s6WWkvKMV-epWrekXgze3avnLBI3-WislCshV8ihqjUafXfvomW.jpg"&gt;&lt;/p&gt;&lt;p&gt;</w:t>
      </w:r>
      <w:r>
        <w:rPr>
          <w:sz w:val="32"/>
          <w:szCs w:val="32"/>
        </w:rPr>
        <w:t>新浪昏嫁事件的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指的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一次重大社交媒体安全漏洞事件，用户信息被非法泄露导致了大量隐私数据的公开。这种情况不仅影响到了个人隐私权，也引发了对社交平台安全性的广泛关注。</w:t>
      </w:r>
      <w:r>
        <w:rPr>
          <w:sz w:val="32"/>
          <w:szCs w:val="32"/>
        </w:rPr>
        <w:t>&lt;/p&gt;&lt;p&gt;&lt;img src="/static-img/eFrzt8gkBlPnMNX2QOev-F-epWrekXgze3avnLBI3-WdED_BCsbHhtWqrFegyliYl_tGJ1igyEZQ7yB5ZH5vsytHxu8eqgwdKzzFFBvviODMmVkv1grp3WaZio4u3tEuz0hZ_Jfr-INwWNiiYKiuCO0hk_-JG1hWk4sTABRnTygFNk3G0g8uDxUZvo9WMsxS.jpg"&gt;&lt;/p&gt;&lt;p&gt;</w:t>
      </w:r>
      <w:r>
        <w:rPr>
          <w:sz w:val="32"/>
          <w:szCs w:val="32"/>
        </w:rPr>
        <w:t>用户信息泄露的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，用户的敏感信息如姓名、电话号码、邮箱地址等被公开，这些信息一旦落入不法分子的手中，对于用户来说可能会带来严重的经济损失和生活威胁。因此，这种类型的问题不仅是技术问题，更是涉及到法律和伦理道德层面的问题。</w:t>
      </w:r>
      <w:r>
        <w:rPr>
          <w:sz w:val="32"/>
          <w:szCs w:val="32"/>
        </w:rPr>
        <w:t>&lt;/p&gt;&lt;p&gt;&lt;img src="/static-img/_O1eiUXsrLbzBaHs4wp1dF-epWrekXgze3avnLBI3-WdED_BCsbHhtWqrFegyliYl_tGJ1igyEZQ7yB5ZH5vsytHxu8eqgwdKzzFFBvviODMmVkv1grp3WaZio4u3tEuz0hZ_Jfr-INwWNiiYKiuCO0hk_-JG1hWk4sTABRnTygFNk3G0g8uDxUZvo9WMsxS.jpg"&gt;&lt;/p&gt;&lt;p&gt;</w:t>
      </w:r>
      <w:r>
        <w:rPr>
          <w:sz w:val="32"/>
          <w:szCs w:val="32"/>
        </w:rPr>
        <w:t>网络舆情对公司形象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中国最大的互联网公司之一，其品牌形象受到巨大冲击。当这起事故迅速在网络上传播时，公众对于新浪管理能力和服务质量产生了质疑。企业面临着如何快速恢复信任并修复受损声誉的问题。</w:t>
      </w:r>
      <w:r>
        <w:rPr>
          <w:sz w:val="32"/>
          <w:szCs w:val="32"/>
        </w:rPr>
        <w:t>&lt;/p&gt;&lt;p&gt;&lt;img src="/static-img/LcQu-q55wsit_sZJGWPvbF-epWrekXgze3avnLBI3-WdED_BCsbHhtWqrFegyliYl_tGJ1igyEZQ7yB5ZH5vsytHxu8eqgwdKzzFFBvviODMmVkv1grp3WaZio4u3tEuz0hZ_Jfr-INwWNiiYKiuCO0hk_-JG1hWk4sTABRnTygFNk3G0g8uDxUZvo9WMsxS.jpg"&gt;&lt;/p&gt;&lt;p&gt;</w:t>
      </w:r>
      <w:r>
        <w:rPr>
          <w:sz w:val="32"/>
          <w:szCs w:val="32"/>
        </w:rPr>
        <w:t>平台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事件发生后，社会各界都开始关注到平台是否有足够措施来保护用户数据安全，以及是否存在设计缺陷或操作疏忽。在此基础上，对于这些科技巨头而言，他们需要承担起更多关于数据保护方面的责任，并制定更加严格的监管机制。</w:t>
      </w:r>
      <w:r>
        <w:rPr>
          <w:sz w:val="32"/>
          <w:szCs w:val="32"/>
        </w:rPr>
        <w:t>&lt;/p&gt;&lt;p&gt;&lt;img src="/static-img/axTkZ26McHorpU218MegxV-epWrekXgze3avnLBI3-WdED_BCsbHhtWqrFegyliYl_tGJ1igyEZQ7yB5ZH5vsytHxu8eqgwdKzzFFBvviODMmVkv1grp3WaZio4u3tEuz0hZ_Jfr-INwWNiiYKiuCO0hk_-JG1hWk4sTABRnTygFNk3G0g8uDxUZvo9WMsxS.jpg"&gt;&lt;/p&gt;&lt;p&gt;</w:t>
      </w:r>
      <w:r>
        <w:rPr>
          <w:sz w:val="32"/>
          <w:szCs w:val="32"/>
        </w:rPr>
        <w:t>数据安全政策改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环境，如今已经是一个多元化、高风险、高要求时代，每家企业必须建立一个全新的数据治理体系。这包括加强内部监控、提高员工意识以及建设更为完善的人工智能系统，以确保能够及时发现并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看，在未来的几年里，我们可以预见到全球范围内对网络安全和隐私保护将会越来越严格。这意味着所有从事相关行业的人员都需要不断学习，不断适应，以满足日益增长需求中的挑战。</w:t>
      </w:r>
      <w:r>
        <w:rPr>
          <w:sz w:val="32"/>
          <w:szCs w:val="32"/>
        </w:rPr>
        <w:t>&lt;/p&gt;&lt;p&gt;&lt;a href = "/doc/509090-</w:t>
      </w:r>
      <w:r>
        <w:rPr>
          <w:sz w:val="32"/>
          <w:szCs w:val="32"/>
        </w:rPr>
        <w:t>新浪昏嫁事件网络舆情与平台责任</w:t>
      </w:r>
      <w:r>
        <w:rPr>
          <w:sz w:val="32"/>
          <w:szCs w:val="32"/>
        </w:rPr>
        <w:t>.doc" rel="alternate" download="509090-</w:t>
      </w:r>
      <w:r>
        <w:rPr>
          <w:sz w:val="32"/>
          <w:szCs w:val="32"/>
        </w:rPr>
        <w:t>新浪昏嫁事件网络舆情与平台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