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妈咪首席总裁的逃妻我是她逃离繁华都市的那位总裁老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华都市的高楼大厦中，我是小妈咪首席总裁的逃妻。我的故事，可能在很多人眼中不过是一段平凡的婚姻悲剧，但对我来说，它却是成长、挣扎和最终解脱的一次奇妙旅程。</w:t>
      </w:r>
      <w:r>
        <w:rPr>
          <w:sz w:val="32"/>
          <w:szCs w:val="32"/>
        </w:rPr>
        <w:t>&lt;/p&gt;&lt;p&gt;&lt;img src="/static-img/fYFpN3POIiHcK1gypcQPZiF1l1AFsBXLXyV5KPY5hfJCtYU8in76v7TQ0NlgjXTP.jpg"&gt;&lt;/p&gt;&lt;p&gt;</w:t>
      </w:r>
      <w:r>
        <w:rPr>
          <w:sz w:val="32"/>
          <w:szCs w:val="32"/>
        </w:rPr>
        <w:t>我们结婚那天，阳光灿烂，花瓣轻舞。我穿着白纱裙，在父母的祝福下嫁给了他——那个风度翩翩、名声显赫的小妈咪首席总裁。在外人的眼里，我们似乎是一个完美无缺的夫妻档案。但谁能料到，这个貌似理想的人生，其实是我一场又一场噩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工作让他几乎每晚都要加班至深夜，他把公司当成了第二个家，而我则被冷落在空荡荡的大房子里。尽管我努力成为一个好妻子，一位优秀的商界女强人，却始终无法填补那些空虚与孤独。我开始怀疑自己，是不是太过敏感？</w:t>
      </w:r>
      <w:r>
        <w:rPr>
          <w:sz w:val="32"/>
          <w:szCs w:val="32"/>
        </w:rPr>
        <w:t>&lt;/p&gt;&lt;p&gt;&lt;img src="/static-img/oKQBkJgQGd6J8JutpWfaKiF1l1AFsBXLXyV5KPY5hfKnTJkeNzYOVkACCH72wA1DIHoZoXVOadoUdNlnFW_qzkyDSXTAMoiElvr1wa9eaPtp-sTZyB53rD8SRavwzPk8KaoUcdyHoPtydktppkxd8Q.jpg"&gt;&lt;/p&gt;&lt;p&gt;</w:t>
      </w:r>
      <w:r>
        <w:rPr>
          <w:sz w:val="32"/>
          <w:szCs w:val="32"/>
        </w:rPr>
        <w:t>但随着时间流逝，那些日益增长的情感鸿沟终于让我无法忍受。一天，他再次将自己的工作秘密藏于心头，不许我参与，只留给我一份无尽忙碌的心情。我决定，我不能再这样生活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是一个月黑风高之夜，我悄然离开了我们的豪宅，没有告别，没有遗憾，只有对未来的期待。我知道，这不仅仅是一次逃离，更是我向往自由、追求自我的一次冒险。</w:t>
      </w:r>
      <w:r>
        <w:rPr>
          <w:sz w:val="32"/>
          <w:szCs w:val="32"/>
        </w:rPr>
        <w:t>&lt;/p&gt;&lt;p&gt;&lt;img src="/static-img/lPS3jErI3AOVlvsJJ7CJ_iF1l1AFsBXLXyV5KPY5hfKnTJkeNzYOVkACCH72wA1DIHoZoXVOadoUdNlnFW_qzkyDSXTAMoiElvr1wa9eaPtp-sTZyB53rD8SRavwzPk8KaoUcdyHoPtydktppkxd8Q.jpg"&gt;&lt;/p&gt;&lt;p&gt;</w:t>
      </w:r>
      <w:r>
        <w:rPr>
          <w:sz w:val="32"/>
          <w:szCs w:val="32"/>
        </w:rPr>
        <w:t>现在，我站在这里，用自己的声音告诉所有听众：即使你身处金钱和权力的海洋，也不要忘记，你还有属于自己的世界。你可以选择放弃，你也可以选择起航，就像我一样，从这个曾经看似完美但实际上充满阴影的地方走出来，去寻找真正属于你的幸福。</w:t>
      </w:r>
      <w:r>
        <w:rPr>
          <w:sz w:val="32"/>
          <w:szCs w:val="32"/>
        </w:rPr>
        <w:t>&lt;/p&gt;&lt;p&gt;&lt;a href = "/doc/508816-</w:t>
      </w:r>
      <w:r>
        <w:rPr>
          <w:sz w:val="32"/>
          <w:szCs w:val="32"/>
        </w:rPr>
        <w:t>小妈咪首席总裁的逃妻我是她逃离繁华都市的那位总裁老婆</w:t>
      </w:r>
      <w:r>
        <w:rPr>
          <w:sz w:val="32"/>
          <w:szCs w:val="32"/>
        </w:rPr>
        <w:t>.doc" rel="alternate" download="508816-</w:t>
      </w:r>
      <w:r>
        <w:rPr>
          <w:sz w:val="32"/>
          <w:szCs w:val="32"/>
        </w:rPr>
        <w:t>小妈咪首席总裁的逃妻我是她逃离繁华都市的那位总裁老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