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女们的守护者探索妇产科医生的职业荣耀与人文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活力的世界里，有一群女人们，他们不仅是家庭的温暖之源，也是社会的坚实支柱。他们穿梭于白色大厅中，手握着生命线，为每一个新生命的诞生而努力奋斗。这些“妇产科的女人们”背后，是一份深沉的情感和无尽的专业。</w:t>
      </w:r>
      <w:r>
        <w:rPr>
          <w:sz w:val="32"/>
          <w:szCs w:val="32"/>
        </w:rPr>
        <w:t>&lt;/p&gt;&lt;p&gt;&lt;img src="/static-img/119mUIM1LBt5JTexkM92trPH7YRT2ReabTogX9_UD1ONI0Sp7g9rj2I5DHAsiolm.jpg"&gt;&lt;/p&gt;&lt;p&gt;</w:t>
      </w:r>
      <w:r>
        <w:rPr>
          <w:sz w:val="32"/>
          <w:szCs w:val="32"/>
        </w:rPr>
        <w:t>首先，这些医生女性拥有着卓越的人文关怀。在她们眼中，每个患者都是独一无二的人，都值得被尊重和理解。她们不仅要解决身体上的问题，更要缓解心灵上的痛苦，用耐心和同情心为病人带来安慰。这份关怀，不仅体现在对病人的直接照顾上，也体现在她们精心准备的一纸诊断报告或是一句温柔的话语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们具备极高的专业素养。在医学领域，尤其是在如此敏感且复杂的领域如妇产科，要求医生必须具有超凡脱俗的心智、丰富的地理知识以及迅速反应能力。这些医女在紧急情况下能冷静处置，让宝贵生命得到及时救治，无疑展现了她们作为医疗工作者不可替代的一面。</w:t>
      </w:r>
      <w:r>
        <w:rPr>
          <w:sz w:val="32"/>
          <w:szCs w:val="32"/>
        </w:rPr>
        <w:t>&lt;/p&gt;&lt;p&gt;&lt;img src="/static-img/Z2MiR1dP2Cda7YPBoimrz7PH7YRT2ReabTogX9_UD1MDyI1VA3L4AnEvDiWsbL6P6Wf-Cu8aK4imvwtfhb8TXkSCvfCSA7cZUsUj2ljcOzt7_NbbQEqTq2hFMMRuP6SAOXnYgg8pD64BwYFh8OKb2hBOzPLnBb0-NakoD9418GdDVIDr_di9G7yxVuH0ndmF.jpg"&gt;&lt;/p&gt;&lt;p&gt;</w:t>
      </w:r>
      <w:r>
        <w:rPr>
          <w:sz w:val="32"/>
          <w:szCs w:val="32"/>
        </w:rPr>
        <w:t>再者，她们承担着巨大的责任。在这里，每一次手术都可能决定一个家庭未来走向。而她所做出的选择往往会影响到一个孩子未来的成长，以及整个家族的事业发展。这份责任让她既感到压力也感到荣幸，因为这意味着她的工作能够塑造出新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医女还要不断学习更新，以适应医学不断进步的情况。她们不满足于已有的知识，而是渴望更多更深层次地了解疾病，从而为患者提供更加有效治疗方案。这就是为什么你常常看到妇产科医生参加各种学术会议，与国内外同行交流最新研究成果，并将这些信息转化为实际操作中的原因。</w:t>
      </w:r>
      <w:r>
        <w:rPr>
          <w:sz w:val="32"/>
          <w:szCs w:val="32"/>
        </w:rPr>
        <w:t>&lt;/p&gt;&lt;p&gt;&lt;img src="/static-img/yV1p88RFcoq7XMFq7rKsmrPH7YRT2ReabTogX9_UD1MDyI1VA3L4AnEvDiWsbL6P6Wf-Cu8aK4imvwtfhb8TXkSCvfCSA7cZUsUj2ljcOzt7_NbbQEqTq2hFMMRuP6SAOXnYgg8pD64BwYFh8OKb2hBOzPLnBb0-NakoD9418GdDVIDr_di9G7yxVuH0ndmF.png"&gt;&lt;/p&gt;&lt;p&gt;</w:t>
      </w:r>
      <w:r>
        <w:rPr>
          <w:sz w:val="32"/>
          <w:szCs w:val="32"/>
        </w:rPr>
        <w:t>此外，在这个快节奏、高压力的时代，她们保持着一种宁静与内省。她懂得如何平衡工作与生活，即使是在忙碌的时候，也能找到时间照顾自己，这样才能更好地服务于他人。这是一种对自我爱护的大度，对家人的牺牲精神，同时也是对职业道德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这些“妇产科的女人们”以身作则，激励更多年轻女性投身于医疗事业。她們展示了一种强烈正面的榜样作用，让人们认识到女性可以在传统意义上看起来偏 </w:t>
      </w:r>
      <w:r>
        <w:rPr>
          <w:sz w:val="32"/>
          <w:szCs w:val="32"/>
        </w:rPr>
        <w:t xml:space="preserve">masculine </w:t>
      </w:r>
      <w:r>
        <w:rPr>
          <w:sz w:val="32"/>
          <w:szCs w:val="32"/>
        </w:rPr>
        <w:t>的领域取得成功，而且这样的成功并非取决于性别，而是由技能、热情和毅力决定。这种正面的影响力不仅限于医疗界，还能触动整个社会，使我们重新思考关于职场角色、性别定位等多方面的问题。</w:t>
      </w:r>
      <w:r>
        <w:rPr>
          <w:sz w:val="32"/>
          <w:szCs w:val="32"/>
        </w:rPr>
        <w:t>&lt;/p&gt;&lt;p&gt;&lt;img src="/static-img/lgzb9nzi31sga2HuMu7ZxLPH7YRT2ReabTogX9_UD1MDyI1VA3L4AnEvDiWsbL6P6Wf-Cu8aK4imvwtfhb8TXkSCvfCSA7cZUsUj2ljcOzt7_NbbQEqTq2hFMMRuP6SAOXnYgg8pD64BwYFh8OKb2hBOzPLnBb0-NakoD9418GdDVIDr_di9G7yxVuH0ndmF.png"&gt;&lt;/p&gt;&lt;p&gt;</w:t>
      </w:r>
      <w:r>
        <w:rPr>
          <w:sz w:val="32"/>
          <w:szCs w:val="32"/>
        </w:rPr>
        <w:t>总之，“妇产科的女人们”所展现的是一种全方位的人格魅力——既有科学精准，又有情感细腻；既有担当重大责任，又有持续学习追求；既有人文关怀又有职业操守。他们用自己的行动书写了属于自己的故事，用自己的存在点亮了这一片繁星璀璨的大海。</w:t>
      </w:r>
      <w:r>
        <w:rPr>
          <w:sz w:val="32"/>
          <w:szCs w:val="32"/>
        </w:rPr>
        <w:t>&lt;/p&gt;&lt;p&gt;&lt;a href = "/doc/508606-</w:t>
      </w:r>
      <w:r>
        <w:rPr>
          <w:sz w:val="32"/>
          <w:szCs w:val="32"/>
        </w:rPr>
        <w:t>妇女们的守护者探索妇产科医生的职业荣耀与人文关怀</w:t>
      </w:r>
      <w:r>
        <w:rPr>
          <w:sz w:val="32"/>
          <w:szCs w:val="32"/>
        </w:rPr>
        <w:t>.doc" rel="alternate" download="508606-</w:t>
      </w:r>
      <w:r>
        <w:rPr>
          <w:sz w:val="32"/>
          <w:szCs w:val="32"/>
        </w:rPr>
        <w:t>妇女们的守护者探索妇产科医生的职业荣耀与人文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