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刷钻技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的价值</w:t>
      </w:r>
      <w:r>
        <w:rPr>
          <w:sz w:val="32"/>
          <w:szCs w:val="32"/>
        </w:rPr>
        <w:t>&lt;/p&gt;&lt;p&gt;&lt;img src="/static-img/8bHCYam3IHj3a8VdeZCXctri1kmTEPIBOvVaJ5eRDcUQwr5oyVt-JT_Vb-DrLi_l.jpg"&gt;&lt;/p&gt;&lt;p&gt;</w:t>
      </w:r>
      <w:r>
        <w:rPr>
          <w:sz w:val="32"/>
          <w:szCs w:val="32"/>
        </w:rPr>
        <w:t>在刷钻过程中，首先要明确的是，钻石的价值不仅仅体现在数量上，更重要的是其质量。高质量的钻石可以带来更好的游戏体验和更高的经济效益。因此，在选择刷钻工具时，要根据自己的需求和预算进行选择，不应该盲目追求价格低廉，而应注重产品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</w:t>
      </w:r>
      <w:r>
        <w:rPr>
          <w:sz w:val="32"/>
          <w:szCs w:val="32"/>
        </w:rPr>
        <w:t>&lt;/p&gt;&lt;p&gt;&lt;img src="/static-img/9A_FaSf3ayNBQWhJEFb7zNri1kmTEPIBOvVaJ5eRDcWGZ5SDIoffhjKlxbsL5wErnbARmu2Y2Hd6rPIcT7mzmbP9sRFTOVbXZcOfZw7t1YLjn-J2t7LtBFXAHRuojaqt.jpg"&gt;&lt;/p&gt;&lt;p&gt;</w:t>
      </w:r>
      <w:r>
        <w:rPr>
          <w:sz w:val="32"/>
          <w:szCs w:val="32"/>
        </w:rPr>
        <w:t>合理规划是成功刷钻的关键。需要制定详细计划，包括每天花费多少时间用于刷钻、专注于哪些任务以及如何分配资源。这有助于提高工作效率，同时也能避免因长时间连续工作而导致疲劳，从而影响到刷出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准备</w:t>
      </w:r>
      <w:r>
        <w:rPr>
          <w:sz w:val="32"/>
          <w:szCs w:val="32"/>
        </w:rPr>
        <w:t>&lt;/p&gt;&lt;p&gt;&lt;img src="/static-img/J6IK2CgxCAwNADcIAcuraNri1kmTEPIBOvVaJ5eRDcWGZ5SDIoffhjKlxbsL5wErnbARmu2Y2Hd6rPIcT7mzmbP9sRFTOVbXZcOfZw7t1YLjn-J2t7LtBFXAHRuojaqt.jpg"&gt;&lt;/p&gt;&lt;p&gt;</w:t>
      </w:r>
      <w:r>
        <w:rPr>
          <w:sz w:val="32"/>
          <w:szCs w:val="32"/>
        </w:rPr>
        <w:t>充足准备对于提升刷出效果至关重要。在开始之前，可以通过学习相关知识和技巧来增强自己的能力。此外，还需确保设备运行稳定，没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其他问题，这样才能保证输出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UX0sbq_xQ3UXXsWu5142i9ri1kmTEPIBOvVaJ5eRDcWGZ5SDIoffhjKlxbsL5wErnbARmu2Y2Hd6rPIcT7mzmbP9sRFTOVbXZcOfZw7t1YLjn-J2t7LtBFXAHRuojaqt.jpg"&gt;&lt;/p&gt;&lt;p&gt;</w:t>
      </w:r>
      <w:r>
        <w:rPr>
          <w:sz w:val="32"/>
          <w:szCs w:val="32"/>
        </w:rPr>
        <w:t>理论知识虽然重要，但实际操作才是检验真实水平的地方。通过不断实战演练，可以逐渐熟悉操作流程，并且能够及时发现并解决在操作中遇到的问题。这有助于提高运营效率，也能让你对游戏规则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</w:t>
      </w:r>
      <w:r>
        <w:rPr>
          <w:sz w:val="32"/>
          <w:szCs w:val="32"/>
        </w:rPr>
        <w:t>&lt;/p&gt;&lt;p&gt;&lt;img src="/static-img/LTXU3Cc4NhBlFZR1x0bkU9ri1kmTEPIBOvVaJ5eRDcWGZ5SDIoffhjKlxbsL5wErnbARmu2Y2Hd6rPIcT7mzmbP9sRFTOVbXZcOfZw7t1YLjn-J2t7LtBFXAHRuojaqt.jpg"&gt;&lt;/p&gt;&lt;p&gt;</w:t>
      </w:r>
      <w:r>
        <w:rPr>
          <w:sz w:val="32"/>
          <w:szCs w:val="32"/>
        </w:rPr>
        <w:t>成功永远不会停留，它总是在寻找新的突破点。在不断地优化你的方法和策略上投入精力，以适应游戏环境的变化。这可能涉及到新工具、新技术或者新的玩法，只要能够保持开放的心态，就一定会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与其他玩家的交流与合作。加入相关社区，与他人分享经验，可以帮助自己避免重复犯错，并从别人的成就中获得灵感。此外，有时候团队合作可以解决单打独斗难以达到的难题，为个人发展提供更多机会。</w:t>
      </w:r>
      <w:r>
        <w:rPr>
          <w:sz w:val="32"/>
          <w:szCs w:val="32"/>
        </w:rPr>
        <w:t>&lt;/p&gt;&lt;p&gt;&lt;a href = "/doc/508435-</w:t>
      </w:r>
      <w:r>
        <w:rPr>
          <w:sz w:val="32"/>
          <w:szCs w:val="32"/>
        </w:rPr>
        <w:t>刷钻技巧与策略</w:t>
      </w:r>
      <w:r>
        <w:rPr>
          <w:sz w:val="32"/>
          <w:szCs w:val="32"/>
        </w:rPr>
        <w:t>.doc" rel="alternate" download="508435-</w:t>
      </w:r>
      <w:r>
        <w:rPr>
          <w:sz w:val="32"/>
          <w:szCs w:val="32"/>
        </w:rPr>
        <w:t>刷钻技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