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阅读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书汇聚全本小说阅读网的魔力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书汇聚：全本小说阅读网的魔力与魅力</w:t>
      </w:r>
      <w:r>
        <w:rPr>
          <w:sz w:val="32"/>
          <w:szCs w:val="32"/>
        </w:rPr>
        <w:t>&lt;/p&gt;&lt;p&gt;&lt;img src="/static-img/1vFHHNS8wXsLhWmMaHS4acqlWXWujeqv1VkKbRg94SqeV-QMaytPoXBRhNjWqXbo.png"&gt;&lt;/p&gt;&lt;p&gt;</w:t>
      </w:r>
      <w:r>
        <w:rPr>
          <w:sz w:val="32"/>
          <w:szCs w:val="32"/>
        </w:rPr>
        <w:t>在这个信息爆炸的时代，网络小说已经成为众多读者喜爱的一种娱乐方式。全本小说阅读网正是这样的一个平台，它不仅提供了丰富的文学作品，还为读者带来了便捷和多样化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本小说阅读网汇集了大量热门及经典的小说作品，这些作品涵盖了各个类型，从科幻、恐怖到言情，每一类都有其独特之处。例如，推理小説《月球宝藏》以其精妙的情节和深刻的人物塑造赢得了无数读者的青睐；而言情小說《都市仕女》则以其细腻的情感描写和精彩的情节发展，让许多女性读者沉醉其中。</w:t>
      </w:r>
      <w:r>
        <w:rPr>
          <w:sz w:val="32"/>
          <w:szCs w:val="32"/>
        </w:rPr>
        <w:t>&lt;/p&gt;&lt;p&gt;&lt;img src="/static-img/xqJpBWZHOciwSk0F8iaDXMqlWXWujeqv1VkKbRg94SpR0kuvAriJDPUPuwjPEk7MLm_sBjXVLs-58lnr-YH68vRRjfoLvi_Ru4NmM5hVaCh1KruBx6iT82bTeN_j_mjw.png"&gt;&lt;/p&gt;&lt;p&gt;</w:t>
      </w:r>
      <w:r>
        <w:rPr>
          <w:sz w:val="32"/>
          <w:szCs w:val="32"/>
        </w:rPr>
        <w:t>此外，全本小说阅读网还具有良好的用户界面设计，使得用户可以轻松地浏览和下载自己的心仪小说。此外，该网站对内容进行分类管理，便于用户快速找到自己喜欢的小说。而且，它也提供了一些社交功能，比如论坛讨论区，让读者之间能够交流心得、分享看法，为新手作者提供了解释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者来说，全本小说阅读网同样是一个很好的舞台。这里不仅可以展示他们创作的心血，更能获得潜在粉丝的关注。通过该平台发布的小说，如《神秘杀机》，很快就在网络上引起轰动，甚至吸引了电影公司的注意，最终被改编成了成功电影。</w:t>
      </w:r>
      <w:r>
        <w:rPr>
          <w:sz w:val="32"/>
          <w:szCs w:val="32"/>
        </w:rPr>
        <w:t>&lt;/p&gt;&lt;p&gt;&lt;img src="/static-img/UZawzv-neIBGhE8Avo81zsqlWXWujeqv1VkKbRg94SpR0kuvAriJDPUPuwjPEk7MLm_sBjXVLs-58lnr-YH68vRRjfoLvi_Ru4NmM5hVaCh1KruBx6iT82bTeN_j_mjw.png"&gt;&lt;/p&gt;&lt;p&gt;</w:t>
      </w:r>
      <w:r>
        <w:rPr>
          <w:sz w:val="32"/>
          <w:szCs w:val="32"/>
        </w:rPr>
        <w:t>然而，并非所有人都能轻易进入这片“金银岛”。随着竞争愈发激烈，不少优秀的小说也可能因为缺乏知名度而无法得到足够的关注。这时候，全本小说阅读网就发挥出它作为行业桥梁作用来支持这些新兴作者，让更多人的眼睛看到他们所创作的小说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本小说阅读网是一座奇书之城，是每一个寻找故事灵感或想要逃离现实世界的地方。在这里，无论是老牌作家还是刚起步的小伙子，都能找到属于自己的位置，而每一位迷失于文字海洋中的旅人，也能找到让心灵平静下来的港湾。在这个充满魔法与魅力的空间里，我们共同探索着那些隐藏在字里行间的美好世界。</w:t>
      </w:r>
      <w:r>
        <w:rPr>
          <w:sz w:val="32"/>
          <w:szCs w:val="32"/>
        </w:rPr>
        <w:t>&lt;/p&gt;&lt;p&gt;&lt;img src="/static-img/PTB0w1OeUlgHgtPW38il1sqlWXWujeqv1VkKbRg94SpR0kuvAriJDPUPuwjPEk7MLm_sBjXVLs-58lnr-YH68vRRjfoLvi_Ru4NmM5hVaCh1KruBx6iT82bTeN_j_mjw.png"&gt;&lt;/p&gt;&lt;p&gt;&lt;a href = "/doc/508313-</w:t>
      </w:r>
      <w:r>
        <w:rPr>
          <w:sz w:val="32"/>
          <w:szCs w:val="32"/>
        </w:rPr>
        <w:t>全本小说阅读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书汇聚全本小说阅读网的魔力与魅力</w:t>
      </w:r>
      <w:r>
        <w:rPr>
          <w:sz w:val="32"/>
          <w:szCs w:val="32"/>
        </w:rPr>
        <w:t>.doc" rel="alternate" download="508313-</w:t>
      </w:r>
      <w:r>
        <w:rPr>
          <w:sz w:val="32"/>
          <w:szCs w:val="32"/>
        </w:rPr>
        <w:t>全本小说阅读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书汇聚全本小说阅读网的魔力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