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追逐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大陆之心的地方，有着一群特别的少女，她们来自不同的家族，但都有着相同的梦想——成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这个团体不仅是大陆上的顶尖精英，也是守护和维护这片土地安宁与繁荣的关键力量。</w:t>
      </w:r>
      <w:r>
        <w:rPr>
          <w:sz w:val="32"/>
          <w:szCs w:val="32"/>
        </w:rPr>
        <w:t>&lt;/p&gt;&lt;p&gt;&lt;img src="/static-img/z7ccgLLpErb0C2lsLXD8LqnZVx1n7yF3StOCHjG0lqlSD9-k2fi5wFyW62Urfkay.png"&gt;&lt;/p&gt;&lt;p&gt;</w:t>
      </w:r>
      <w:r>
        <w:rPr>
          <w:sz w:val="32"/>
          <w:szCs w:val="32"/>
        </w:rPr>
        <w:t>首先，成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意味着你必须拥有超凡脱俗的才能。在这个世界里，每个人都有自己的天赋，无论是治愈魔法、机巧技艺还是战略策略，都有人擅长其中。这些才女们通过不断地学习和实践，不断提升自己的技能，以适应日益复杂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团体培养出了一套独特而严格的教育体系。她们从小就接受系统化的训练，从学术知识到实际操作，再到心理素质等各方面都进行全面发展。这让她们能够迅速适应各种情况，并且在面对挑战时保持冷静与智慧。</w:t>
      </w:r>
      <w:r>
        <w:rPr>
          <w:sz w:val="32"/>
          <w:szCs w:val="32"/>
        </w:rPr>
        <w:t>&lt;/p&gt;&lt;p&gt;&lt;img src="/static-img/Rx5TCwbbxFPQjhuCscQnzqnZVx1n7yF3StOCHjG0lqnlKbjZEilP728EfzWijZjiuBu27LqoHKflboIPH_NBCl2plxNbz61tg1GecwHSjFzuBy5MMaXs6lf7UdEYChj77iATbgGDQpMmbbauLRRIR86rQntCYZ6595hIa_yPyj2J5sLyJAo7G4JY5aRVYU8I.png"&gt;&lt;/p&gt;&lt;p&gt;</w:t>
      </w:r>
      <w:r>
        <w:rPr>
          <w:sz w:val="32"/>
          <w:szCs w:val="32"/>
        </w:rPr>
        <w:t>再者，作为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的一员，她们还需要具备卓越的人际交往能力。不论是在家庭中还是在工作中，建立良好的人际关系都是至关重要的一环。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之间相互尊重、合作无间，这正是他们能够共同维护社会秩序并推动进步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青年女子也常常会参与到探险活动中去。她们对于未知怀有一种强烈的好奇心，对于自然界中的秘密充满了探索欲望。而这种精神不仅帮助她们发现新事物，也促进了科学技术领域的大幅发展，为整个社会带来了巨大的益处。</w:t>
      </w:r>
      <w:r>
        <w:rPr>
          <w:sz w:val="32"/>
          <w:szCs w:val="32"/>
        </w:rPr>
        <w:t>&lt;/p&gt;&lt;p&gt;&lt;img src="/static-img/vpGykfAERcIaKt5xpaTPiqnZVx1n7yF3StOCHjG0lqnlKbjZEilP728EfzWijZjiuBu27LqoHKflboIPH_NBCl2plxNbz61tg1GecwHSjFzuBy5MMaXs6lf7UdEYChj77iATbgGDQpMmbbauLRRIR86rQntCYZ6595hIa_yPyj2J5sLyJAo7G4JY5aRVYU8I.jpg"&gt;&lt;/p&gt;&lt;p&gt;</w:t>
      </w:r>
      <w:r>
        <w:rPr>
          <w:sz w:val="32"/>
          <w:szCs w:val="32"/>
        </w:rPr>
        <w:t>同时，他们也经历了磨难和挑战。在这个过程中，她们学会了坚韧不拔，更懂得如何将挫折转变成成长。这份经历使得她们变得更加坚定，即使面对最艰难的情况，也能勇敢地站出来，用行动证明自己所拥有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女性成功成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时，她并不只是完成了一项任务，而是一生的事业。在这一路上，她付出了汗水与泪水，却收获了无数宝贵经验和深刻人生感悟。她以一种既谦逊又自信的心态继续前行，因为她知道，只要持续努力，就没有什么是不可能实现的事情。</w:t>
      </w:r>
      <w:r>
        <w:rPr>
          <w:sz w:val="32"/>
          <w:szCs w:val="32"/>
        </w:rPr>
        <w:t>&lt;/p&gt;&lt;p&gt;&lt;img src="/static-img/5FzHRYaN75p5q4GvfGS136nZVx1n7yF3StOCHjG0lqnlKbjZEilP728EfzWijZjiuBu27LqoHKflboIPH_NBCl2plxNbz61tg1GecwHSjFzuBy5MMaXs6lf7UdEYChj77iATbgGDQpMmbbauLRRIR86rQntCYZ6595hIa_yPyj2J5sLyJAo7G4JY5aRVYU8I.jpg"&gt;&lt;/p&gt;&lt;p&gt;&lt;a href = "/doc/508221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追逐梦想的步伐</w:t>
      </w:r>
      <w:r>
        <w:rPr>
          <w:sz w:val="32"/>
          <w:szCs w:val="32"/>
        </w:rPr>
        <w:t>.doc" rel="alternate" download="508221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追逐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